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HIT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>
          <w:lang w:val="et-EE"/>
        </w:rPr>
        <w:t>Tallinn</w:t>
        <w:tab/>
        <w:tab/>
        <w:tab/>
        <w:tab/>
        <w:tab/>
        <w:tab/>
        <w:tab/>
        <w:tab/>
        <w:t>14. juuni 1999/nr.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>Ehitusgeodeedi assistent II, ehitusgeodeet III ja keevitaja I kutsestandardite kinnitamise ja Ehituse Kutsenõukogu poolt asjaomastele institutsioonidele esitatavate ettepanekut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töökorra punktist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TSUSTATI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innitada ehitusgeodeedi assistendi II kutsekvalifikatsioonitaseme kutsestandard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innitada ehitusgeodeedi III kutsekvalifikatsioonitaseme kutsestandard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innitada keevitaja I kutsekvalifikatsioonitaseme kutsestandard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Teha asjaomastele institutsioonidele järgmised ettepanekud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Geodeesia valdkonnaga seonduvad ettepanekud:</w:t>
      </w:r>
    </w:p>
    <w:p>
      <w:pPr>
        <w:pStyle w:val="Normal"/>
        <w:rPr>
          <w:lang w:val="et-EE"/>
        </w:rPr>
      </w:pPr>
      <w:r>
        <w:rPr>
          <w:lang w:val="et-EE"/>
        </w:rPr>
        <w:t>Geodeesia kiirelt arenevad alad – satelliitgeodeesia, ruumiandmete infosüsteemid, digitaalfotogramm-meetria – vajavad laiade teadmistega võimekat rahvuslikku kaadrit. Suureks probleemiks on geodeesiat õpetavate õppeasutuste tehnilise baasi mittevastavus kaasaja tasemele ja õpetajate-õppejõudude vajalikul tasemel täiendkoolituse puudu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ttepanekud Haridusministeeriumile, Eesti Põllumajandusakadeemiale ja Tallinna Tehnikaülikoolile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Viia TTÜ ja PMÜ tehniline baas geodeesia valdkondades kaasaja tasemele. (Sisustada infotehnoloogia ja fotogramm-meetria laboratooriumid).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öötada välja täiendõppe süsteem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eida kiire lahendus magistriõppeks välisülikoolides GIS, GPS ja digitaalfotogramm-meetria valdkonnas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hitusgeodeesiat õpetavate õppeasutuste õppekavade koostamisel arvestada ehitusgeodeedi kutsestandardist tulenevaid nõude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nformatsioon Maa- ametile:</w:t>
      </w:r>
    </w:p>
    <w:p>
      <w:pPr>
        <w:pStyle w:val="Normal"/>
        <w:rPr>
          <w:lang w:val="et-EE"/>
        </w:rPr>
      </w:pPr>
      <w:r>
        <w:rPr>
          <w:lang w:val="et-EE"/>
        </w:rPr>
        <w:t>Et edaspidi siduda riiklik litsentseerimise süsteem töötajate tööalase kompetentsusega, teavitame teid ehitusgeodeedi assistendi ja ehitusgeodeedi kutsestandardite kinnitamisest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eevituse valdkonnaga seonduvad ettepanekud:</w:t>
      </w:r>
    </w:p>
    <w:p>
      <w:pPr>
        <w:pStyle w:val="Normal"/>
        <w:rPr>
          <w:lang w:val="et-EE"/>
        </w:rPr>
      </w:pPr>
      <w:r>
        <w:rPr>
          <w:lang w:val="et-EE"/>
        </w:rPr>
        <w:t>Haridusministeeriumil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Võtta aluseks keevitaja I taseme kutsestandard kutsehariduse riikliku õppekava ja täiendõppe moodulite ning keevituse eriala eksamite väljatöötamisel.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Töötada välja keevituse eriala õpetajate täiendkoolituse süsteem olemasolevate pilootkeskuste baas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Eesti Omavalitsusliitude Ühendusele</w:t>
      </w:r>
    </w:p>
    <w:p>
      <w:pPr>
        <w:pStyle w:val="Normal"/>
        <w:rPr>
          <w:lang w:val="et-EE"/>
        </w:rPr>
      </w:pPr>
      <w:r>
        <w:rPr>
          <w:lang w:val="et-EE"/>
        </w:rPr>
        <w:t>Leida finantseerimise allikad Eesti erinevatest regioonidest pärit õppurite keevitusalaseks koolitamiseks ja täiendõppeks olemasolevates parimat tehnilist baasi omavates koolituskeskustes ja kutseõppeasutustes (näit. Tallinna Mehaanikakool, Tallinna Lasnamäe Mehaanikakool, OÜ Uus Idee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ööturuametil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hituse Kutsenõukogu otsuse kohaselt teavitame teid keevitaja I kutsestandardi kinnitamisest ning soovitame keevitusalase koolituse tellimisel lähtuda õpetuse sisu vastavusest kutsestandardile (vastavad koolid on näit. Tallinna Mehaanikakool, Tallinna Lasnamäe Mehaanikakool, OÜ Uus Idee)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lmar Link</w:t>
      </w:r>
    </w:p>
    <w:p>
      <w:pPr>
        <w:pStyle w:val="Normal"/>
        <w:rPr>
          <w:lang w:val="et-EE"/>
        </w:rPr>
      </w:pPr>
      <w:r>
        <w:rPr>
          <w:lang w:val="et-EE"/>
        </w:rPr>
        <w:t>Ehituse Kutsenõukogu esimees</w:t>
        <w:tab/>
        <w:tab/>
        <w:tab/>
        <w:tab/>
        <w:tab/>
        <w:t>Marianne Liiv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>Protokollij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/>
    <w:rPr>
      <w:b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4:23:00Z</dcterms:created>
  <dc:creator>Marianne</dc:creator>
  <dc:description/>
  <cp:keywords/>
  <dc:language>en-US</dc:language>
  <cp:lastModifiedBy>sedrike</cp:lastModifiedBy>
  <cp:lastPrinted>1999-06-22T11:51:00Z</cp:lastPrinted>
  <dcterms:modified xsi:type="dcterms:W3CDTF">2007-07-04T08:01:00Z</dcterms:modified>
  <cp:revision>8</cp:revision>
  <dc:subject/>
  <dc:title>EHITUSE KUTSENÕUKOGU OTSUS </dc:title>
</cp:coreProperties>
</file>