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11.aprill. 2000/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Maakorraldaja IV kutsestandardi kinnitamise ja kutsenõukogu poolt asjaomastele institutsioonidele esitatavate ettepanekute koh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töökorra punktist 2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OTSUST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maakorraldaja IV kutsestanda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skõlastada Energeetika, Mäe- ja Keemiatööstuse Kutsenõukogu juures välja töötatud välistorustiku lukksepp II ja välistorustiku lukksepp III kutsestandardite kavandi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itada Energeetika, Mäe- ja Keemiatööstuse Kutsenõukogule ettepanek moodustada koos Ehituse, Geomaatika ja Kinnisvara Kutsenõukoguga töörühm kutsestandardite ühtlustamiseks ning kutsestandardite uustöötluse koostamisek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metada Kutsenõukogu Ehituse, Kinnisvara ja Geomaatika Kutsenõukoguks ning kinnitada Kutsenõukogu koosseisuliste liikmetena järgmised institutsioonid ning nende esindajad:</w:t>
      </w:r>
    </w:p>
    <w:p>
      <w:pPr>
        <w:pStyle w:val="Normal"/>
        <w:tabs>
          <w:tab w:val="left" w:pos="340" w:leader="none"/>
          <w:tab w:val="left" w:pos="510" w:leader="none"/>
          <w:tab w:val="left" w:pos="720" w:leader="none"/>
        </w:tabs>
        <w:jc w:val="both"/>
        <w:rPr/>
      </w:pPr>
      <w:r>
        <w:rPr/>
        <w:tab/>
        <w:t>Tõnis Rüütel</w:t>
        <w:tab/>
        <w:tab/>
        <w:t>Eesti Kinnisvarafirmade Liit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/>
        <w:tab/>
        <w:t>Kalev Roosiväli</w:t>
        <w:tab/>
        <w:tab/>
        <w:t>Eesti Kinnisvaramaaklerite Koda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/>
        <w:tab/>
        <w:t>Mare Pavelts</w:t>
        <w:tab/>
        <w:tab/>
        <w:t>Eesti Kinnisvarahindajate Ühing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/>
        <w:tab/>
        <w:t>Jüri Kröönström</w:t>
        <w:tab/>
        <w:tab/>
        <w:t>Eesti Kinnisvara Haldajate ja Hooldajate Liit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/>
        <w:tab/>
        <w:t>Priit Adler</w:t>
        <w:tab/>
        <w:tab/>
        <w:tab/>
        <w:t>Eesti Geodeetide Ühingu Maakorralduse Sektsioon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/>
        <w:tab/>
        <w:t>Raivo Vallner</w:t>
        <w:tab/>
        <w:tab/>
        <w:t xml:space="preserve">Maa-am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ar Link</w:t>
        <w:tab/>
        <w:tab/>
        <w:tab/>
        <w:tab/>
        <w:tab/>
        <w:tab/>
        <w:tab/>
        <w:t xml:space="preserve">Kati Keba </w:t>
      </w:r>
    </w:p>
    <w:p>
      <w:pPr>
        <w:pStyle w:val="Normal"/>
        <w:rPr/>
      </w:pPr>
      <w:r>
        <w:rPr/>
        <w:t>Ehituse, Kinnisvara ja Geomaatika</w:t>
        <w:tab/>
        <w:tab/>
        <w:tab/>
        <w:tab/>
        <w:t xml:space="preserve">Protokollija </w:t>
      </w:r>
    </w:p>
    <w:p>
      <w:pPr>
        <w:pStyle w:val="Normal"/>
        <w:rPr/>
      </w:pPr>
      <w:r>
        <w:rPr/>
        <w:t>Kutsenõu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7:07:00Z</dcterms:created>
  <dc:creator>Mare Kraav</dc:creator>
  <dc:description/>
  <cp:keywords/>
  <dc:language>en-US</dc:language>
  <cp:lastModifiedBy>sedrike</cp:lastModifiedBy>
  <dcterms:modified xsi:type="dcterms:W3CDTF">2007-07-04T08:02:00Z</dcterms:modified>
  <cp:revision>2</cp:revision>
  <dc:subject/>
  <dc:title>EHITUSE, KINNISVARA JA GEOMAATIKA KUTSENÕUKOGU OTSUS</dc:title>
</cp:coreProperties>
</file>