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HITUSE, KINNISVARA JA GEOMAATIKA KUTSENÕUKOGU </w:t>
      </w:r>
    </w:p>
    <w:p>
      <w:pPr>
        <w:pStyle w:val="Heading1"/>
        <w:rPr/>
      </w:pPr>
      <w:r>
        <w:rPr/>
        <w:t>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>06. juuni 2000/nr.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Kutsestandardite kinnitamise, Ehituse, Kinnisvara ja Geomaatika Kutsenõukogu esimehe ja aseesimeeste nimetamise ning kutsenõukogu poolt asjaomastele institutsioonidele esitatavate ettepanekute koh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nõukogu töökorra punktidest 2 ja 6: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OTSUST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metada Ehituse, Kinnisvara ja Geomaatika Kutsenõukogu esimeheks Ilmar Lin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metada Ehituse, Kinnisvara ja Geomaatika Kutsenõukogu aseesimeheks Kaljo Veskimet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metada Ehituse, Kinnisvara ja Geomaatika Kutsenõukogu aseesimeheks Mare Pavelt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kinnisvara vanemhaldur IV, kinnisvarahaldur III ja kinnisvara nooremhaldur II kutsestandardi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oskõlastada Metsatööstuse Kutsenõukogu juures välja töötatud palkmaja ehitaja I, II ja III kutsekvalifikatsiooni kutsestandardi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itada Haridusministeeriumile ettepanek kooskõlastada kutsehariduslike riigieksamite komisjonide esimehed vastava kutseliidu, tööandjate ühenduse või kutsenõukogu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ar Link</w:t>
        <w:tab/>
        <w:tab/>
        <w:tab/>
        <w:tab/>
        <w:tab/>
        <w:tab/>
        <w:tab/>
        <w:tab/>
        <w:t xml:space="preserve">           Kati Keba</w:t>
      </w:r>
    </w:p>
    <w:p>
      <w:pPr>
        <w:pStyle w:val="Normal"/>
        <w:jc w:val="both"/>
        <w:rPr/>
      </w:pPr>
      <w:r>
        <w:rPr/>
        <w:t>Ehituse, Kinnisvara ja Geomaatika</w:t>
        <w:tab/>
        <w:tab/>
        <w:tab/>
        <w:tab/>
        <w:tab/>
        <w:t xml:space="preserve">           Protokollija</w:t>
      </w:r>
    </w:p>
    <w:p>
      <w:pPr>
        <w:pStyle w:val="Normal"/>
        <w:jc w:val="both"/>
        <w:rPr/>
      </w:pPr>
      <w:r>
        <w:rPr/>
        <w:t xml:space="preserve">Kutsenõukogu esimee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7:23:00Z</dcterms:created>
  <dc:creator>Mare Kraav</dc:creator>
  <dc:description/>
  <cp:keywords/>
  <dc:language>en-US</dc:language>
  <cp:lastModifiedBy>sedrike</cp:lastModifiedBy>
  <dcterms:modified xsi:type="dcterms:W3CDTF">2007-07-04T08:03:00Z</dcterms:modified>
  <cp:revision>4</cp:revision>
  <dc:subject/>
  <dc:title>EHITUSE, KINNISVARA JA GEOMAATIKA KUTSENÕUKOGU OTSUS</dc:title>
</cp:coreProperties>
</file>