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13. oktoober 2000/nr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Kutsestandardite kinnitamise ning kutsenõukogu poolt asjaomastele institutsioonide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kinnisvarahooldaja I, II, kinnisvarahooldaja III ja kinnisvarahooldaja IV kutsestandard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skõlastada Energeetika, Mäe- ja Keemiatööstuse Kutsenõukogu juures välja töötatud elektrik II ja automaatik-elektrik II kutsestandard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r Link</w:t>
        <w:tab/>
        <w:tab/>
        <w:tab/>
        <w:tab/>
        <w:tab/>
        <w:tab/>
        <w:tab/>
        <w:tab/>
        <w:t xml:space="preserve">           Kati Keba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ab/>
        <w:t xml:space="preserve">           Protokollija</w:t>
      </w:r>
    </w:p>
    <w:p>
      <w:pPr>
        <w:pStyle w:val="Normal"/>
        <w:jc w:val="both"/>
        <w:rPr/>
      </w:pPr>
      <w:r>
        <w:rPr/>
        <w:t xml:space="preserve">Kutsenõukogu esime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3:00Z</dcterms:created>
  <dc:creator>Mare Kraav</dc:creator>
  <dc:description/>
  <cp:keywords/>
  <dc:language>en-US</dc:language>
  <cp:lastModifiedBy>sedrike</cp:lastModifiedBy>
  <dcterms:modified xsi:type="dcterms:W3CDTF">2007-07-04T08:04:00Z</dcterms:modified>
  <cp:revision>5</cp:revision>
  <dc:subject/>
  <dc:title>EHITUSE, KINNISVARA JA GEOMAATIKA KUTSENÕUKOGU OTSUS</dc:title>
</cp:coreProperties>
</file>