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inn</w:t>
        <w:tab/>
        <w:tab/>
        <w:tab/>
        <w:tab/>
        <w:tab/>
        <w:tab/>
        <w:tab/>
        <w:tab/>
        <w:t>09. aprill 2001/nr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utsenõukogu poolt asjaomastele institutsioonidele esitatavate ettepanekute koh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ähtudes kutsenõukogu töökorra punktis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a Ehituse, Kinnisvara ja Geomaatika Kutsenõukogu aktsept Eesti Ehitusettevõtjate Liidule kutseomistamise süsteemi väljatöötamiseks ehituse valdkonn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innata ehitusvaldkonna riiklik õppekava kinnitatud kutsestandarditega vastavuses olevaks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ha sotsiaalministrile ettepanek Ehituse, Kinnisvara ja Geomaatika Kutsenõukogu moodustamiseks koosseisus, kuhu kuuluvad kutsenõukogus seni osalenud institutsiooni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ha sotsiaalministeeriumile ettepanek saata rakendusaktide eelnõud kooskõlastusringile kutsenõukogus esindatud institutsioonide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mar Link</w:t>
        <w:tab/>
        <w:tab/>
        <w:tab/>
        <w:tab/>
        <w:tab/>
        <w:tab/>
        <w:tab/>
        <w:tab/>
        <w:tab/>
        <w:t>Kati Ke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e, Kinnisvara ja Geomaatika</w:t>
        <w:tab/>
        <w:tab/>
        <w:tab/>
        <w:tab/>
        <w:tab/>
        <w:t xml:space="preserve">           Protokoll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tsenõukogu esime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6:00Z</dcterms:created>
  <dc:creator>Kati Keba</dc:creator>
  <dc:description/>
  <cp:keywords/>
  <dc:language>en-US</dc:language>
  <cp:lastModifiedBy>sedrike</cp:lastModifiedBy>
  <cp:lastPrinted>2001-12-20T15:48:00Z</cp:lastPrinted>
  <dcterms:modified xsi:type="dcterms:W3CDTF">2007-07-04T08:05:00Z</dcterms:modified>
  <cp:revision>5</cp:revision>
  <dc:subject/>
  <dc:title>EHITUSE, KINNISVARA JA GEOMAATIKA KUTSENÕUKOGU OTSUS</dc:title>
</cp:coreProperties>
</file>