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EHITUSE, KINNISVARA JA GEOMAATIKA KUTSENÕUKOGU </w:t>
      </w:r>
    </w:p>
    <w:p>
      <w:pPr>
        <w:pStyle w:val="Heading1"/>
        <w:rPr/>
      </w:pPr>
      <w:r>
        <w:rPr/>
        <w:t>OTSUS</w:t>
      </w:r>
    </w:p>
    <w:p>
      <w:pPr>
        <w:pStyle w:val="Heading1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ab/>
        <w:t>15.detsember 2001/nr.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Kutsenõukogu esimehe ja aseesimeeste valimise, Ehitusetevõtjate Liidule ehitustööliste kutseid omistava organi õiguse andmise ja kutsenõukogu 2002.a tööplaani kinnitamise koh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OTSUST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metada Ehituse, kinnisvara ja geomaatika kutsenõukogu esimeheks hr. Ilmar Link, aseesimeheks kinnisvara alal hr. Tambet Tiits ja aseesimeheks geomaatika alal hr. Margus Saavi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da Eesti Ehitusettevõtjate Liidule kutsekvalifikatsiooni omistava organi õigus ehitusvaldkonna kutsete I, II ja III kvalifikatsioonitaseme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tte välja töötada kutsestandardit ja kutseomistamise korda korteriühistu juhile. Vastuseks Eesti Korteriühistute Liidu sallekohasele avaldusele, soovitada korteriühistu juhi koolituskava ja kutseomistamise aluseks võtta kinnisvarahalduri kutsestandardi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innitada 2002. aasta tööplaan:</w:t>
      </w:r>
    </w:p>
    <w:p>
      <w:pPr>
        <w:pStyle w:val="TextBody"/>
        <w:numPr>
          <w:ilvl w:val="1"/>
          <w:numId w:val="3"/>
        </w:numPr>
        <w:rPr/>
      </w:pPr>
      <w:r>
        <w:rPr/>
        <w:t>ehitustöölistele kutsekvalifikatsioonide tõendamise ja omistamise  protsessi väljatöötamise jätkamine;</w:t>
      </w:r>
    </w:p>
    <w:p>
      <w:pPr>
        <w:pStyle w:val="TextBody"/>
        <w:numPr>
          <w:ilvl w:val="1"/>
          <w:numId w:val="3"/>
        </w:numPr>
        <w:rPr/>
      </w:pPr>
      <w:r>
        <w:rPr/>
        <w:t>kinnisvarahindaja ja kinnisvaramaakleri kutsestandardite uustöötluste koostamine;</w:t>
      </w:r>
    </w:p>
    <w:p>
      <w:pPr>
        <w:pStyle w:val="TextBody"/>
        <w:numPr>
          <w:ilvl w:val="1"/>
          <w:numId w:val="3"/>
        </w:numPr>
        <w:rPr/>
      </w:pPr>
      <w:r>
        <w:rPr/>
        <w:t>kinnisvaravaldkonna kutsete atesteerimiskorra ja –tingimuste ümbervormistamine  kutsekvalifikatsiooni tõendamise ja omistamise korraks.</w:t>
      </w:r>
    </w:p>
    <w:p>
      <w:pPr>
        <w:pStyle w:val="TextBody"/>
        <w:ind w:firstLine="360"/>
        <w:rPr/>
      </w:pPr>
      <w:r>
        <w:rPr/>
        <w:t>4.4.geomaatika valdkonna kutsestandardite vajaduse selgi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r Lin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hituse, Kinnisvara ja Geomaa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tsenõukogu esimees 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>Kati Keba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Protokollij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8:26:00Z</dcterms:created>
  <dc:creator>Kati Keba</dc:creator>
  <dc:description/>
  <cp:keywords/>
  <dc:language>en-US</dc:language>
  <cp:lastModifiedBy>sedrike</cp:lastModifiedBy>
  <dcterms:modified xsi:type="dcterms:W3CDTF">2007-07-04T08:07:00Z</dcterms:modified>
  <cp:revision>10</cp:revision>
  <dc:subject/>
  <dc:title>EHITUSE, KINNISVARA JA GEOMAATIKA KUTSENÕUKOGU OTSUS</dc:title>
</cp:coreProperties>
</file>