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EHITUSE, KINNISVARA JA GEOMAATIKA KUTSENÕUKOGU </w:t>
      </w:r>
    </w:p>
    <w:p>
      <w:pPr>
        <w:pStyle w:val="Heading1"/>
        <w:bidi w:val="0"/>
        <w:ind w:left="0" w:right="0" w:hanging="0"/>
        <w:rPr/>
      </w:pPr>
      <w:r>
        <w:rPr/>
        <w:t>OTS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Tallinn</w:t>
        <w:tab/>
        <w:tab/>
        <w:tab/>
        <w:tab/>
        <w:tab/>
        <w:tab/>
        <w:tab/>
        <w:tab/>
        <w:t>16. mai 2002 /nr.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utsekvalifikatsiooni omistamise õiguse andmise ning asjaomastele institutsioonidele esitatavate ettepanekute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4 p 2, 4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Anda Eesti Kinnisvara Haldajate ja Hooldajate Liidule õigus kinnisvara korrashoiu ala kutsekvalifikatsioonide omista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Teha kutsenõukogu koosseisu kuuluvatele, kuid mitteosalevate institutsioonide esindajatele ettepanek kaaluda oma edaspidist osalemist kutsenõukogu töö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mar Link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Ehituse, Kinnisvara ja Geomaatika</w:t>
        <w:tab/>
        <w:tab/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utsenõukogu esimees </w:t>
      </w:r>
    </w:p>
    <w:p>
      <w:pPr>
        <w:pStyle w:val="Normal"/>
        <w:bidi w:val="0"/>
        <w:ind w:left="5760" w:right="0" w:firstLine="720"/>
        <w:jc w:val="left"/>
        <w:rPr/>
      </w:pPr>
      <w:r>
        <w:rPr/>
        <w:t>Kati Keba</w:t>
      </w:r>
    </w:p>
    <w:p>
      <w:pPr>
        <w:pStyle w:val="Normal"/>
        <w:bidi w:val="0"/>
        <w:ind w:left="6480" w:right="0" w:hanging="0"/>
        <w:jc w:val="left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24:00Z</dcterms:created>
  <dc:creator>kati</dc:creator>
  <dc:description/>
  <dc:language>en-US</dc:language>
  <cp:lastModifiedBy/>
  <dcterms:modified xsi:type="dcterms:W3CDTF">2007-07-04T11:17:00Z</dcterms:modified>
  <cp:revision>3</cp:revision>
  <dc:subject/>
  <dc:title>EHITUSE, KINNISVARA JA GEOMAATIKA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drike</vt:lpwstr>
  </property>
</Properties>
</file>