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HITUSE, KINNISVARA JA GEOMAATIKA KUTSENÕUKOGU </w:t>
      </w:r>
    </w:p>
    <w:p>
      <w:pPr>
        <w:pStyle w:val="Heading1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>12. aprill 2004 /nr. 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utseomistamise tegevusloa andmise ja  kutsenõukogu 2004. a. tegevuskava täiendamise koh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4 p 1 j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ooskõlastada Eesti Geodeetide Ühingu kutsekvalifikatsioonide tõendamise ja omistamise kord ning kutsekomisjoni tegevusstatuut.</w:t>
      </w:r>
    </w:p>
    <w:p>
      <w:pPr>
        <w:pStyle w:val="Normal"/>
        <w:numPr>
          <w:ilvl w:val="0"/>
          <w:numId w:val="2"/>
        </w:numPr>
        <w:rPr/>
      </w:pPr>
      <w:r>
        <w:rPr/>
        <w:t>Anda Eesti Geodeetide Ühingule kutseomistamise tegevusluba geodeesia valdkonn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ada kutsenõukogu 2004. aasta tegevuskavva korteriühistu juhi (nimetus esialgne) kutsestandardi väljatöötam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et Tiits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Ehituse, Kinnisvara ja Geomaatika</w:t>
        <w:tab/>
        <w:tab/>
        <w:tab/>
        <w:tab/>
        <w:t>Liina Aaslaid</w:t>
        <w:tab/>
        <w:t xml:space="preserve">           </w:t>
      </w:r>
    </w:p>
    <w:p>
      <w:pPr>
        <w:pStyle w:val="Normal"/>
        <w:jc w:val="both"/>
        <w:rPr/>
      </w:pPr>
      <w:r>
        <w:rPr/>
        <w:t>Kutsenõukogu aseesimees                                                       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59:00Z</dcterms:created>
  <dc:creator>kati</dc:creator>
  <dc:description/>
  <dc:language>en-US</dc:language>
  <cp:lastModifiedBy>Katrin</cp:lastModifiedBy>
  <dcterms:modified xsi:type="dcterms:W3CDTF">2004-04-13T13:13:00Z</dcterms:modified>
  <cp:revision>3</cp:revision>
  <dc:subject/>
  <dc:title>EHITUSE, KINNISVARA JA GEOMAATIKA KUTSENÕUKOGU </dc:title>
</cp:coreProperties>
</file>