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>21. mai 2004 /nr.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innisvaramaaklerite atesteerimistunnistuste pikendamise ja kutsetunnistuste vastu väljavahetamise koh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ikendada Eesti Kinnisvaramaaklerite Koja poolt välja antud kinnisvaramaaklerite atesteerimistunnistuste kehtivust aasta võrra, vahetada need välja kutsetunnistuste vastu ning kanda atesteeritud kinnisvaramaaklerid kutseregistriss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et Tiits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Ehituse, Kinnisvara ja Geomaatika</w:t>
        <w:tab/>
        <w:tab/>
        <w:tab/>
        <w:tab/>
        <w:t>Liina Aaslaid</w:t>
        <w:tab/>
        <w:t xml:space="preserve">           </w:t>
      </w:r>
    </w:p>
    <w:p>
      <w:pPr>
        <w:pStyle w:val="Normal"/>
        <w:jc w:val="both"/>
        <w:rPr/>
      </w:pPr>
      <w:r>
        <w:rPr/>
        <w:t>Kutsenõukogu aseesimees                                                       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55:00Z</dcterms:created>
  <dc:creator>kati</dc:creator>
  <dc:description/>
  <dc:language>en-US</dc:language>
  <cp:lastModifiedBy>Katrin</cp:lastModifiedBy>
  <dcterms:modified xsi:type="dcterms:W3CDTF">2004-05-24T08:55:00Z</dcterms:modified>
  <cp:revision>2</cp:revision>
  <dc:subject/>
  <dc:title>EHITUSE, KINNISVARA JA GEOMAATIKA KUTSENÕUKOGU </dc:title>
</cp:coreProperties>
</file>