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>09. detsember 2004 /nr.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hituse, Kinnisvara ja Geomaatika Kutsenõukogu esimehe valimise; betoonkonstruktsioonide ehitaja I, II, III kutsestandardi esmatöötluse ning kinnisvarahooldaja I, II; kinnisvara hooldusmeister III, kinnisvara hooldusjuht IV, kinnisvara korrashoiujuht V; kinnisvara nooremhaldur II, kinnisvarahaldur III, kinnisvara vanemhaldur IV uustöötluste kinnitamise ja </w:t>
      </w:r>
      <w:r>
        <w:rPr>
          <w:b/>
          <w:bCs/>
        </w:rPr>
        <w:t>2005 I poolaasta tegevusplaani kinnitamise koh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rPr/>
      </w:pPr>
      <w:r>
        <w:rPr/>
        <w:t xml:space="preserve">Valida Ehituse, Kinnisvara ja Geomaatika Kutsenõukogu esimeheks Tarmo Li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/>
        <w:t xml:space="preserve">Kinnitada betoonkonstruktsioonide ehitaja I, II, III kutsestandard ning kinnisvarahooldaja I, II; kinnisvara hooldusmeister III, kinnisvara hooldusjuht IV, kinnisvara korrashoiujuht V; kinnisvara nooremhaldur II, kinnisvarahaldur III, kinnisvara vanemhaldur IV uustöötlused </w:t>
      </w:r>
    </w:p>
    <w:p>
      <w:pPr>
        <w:pStyle w:val="TextBody"/>
        <w:numPr>
          <w:ilvl w:val="0"/>
          <w:numId w:val="3"/>
        </w:numPr>
        <w:rPr/>
      </w:pPr>
      <w:r>
        <w:rPr/>
        <w:t>Otsustati</w:t>
      </w:r>
      <w:r>
        <w:rPr>
          <w:bCs/>
        </w:rPr>
        <w:t xml:space="preserve"> kinnitada 2005 I poolaasta tegevusplaan järgmises:</w:t>
      </w:r>
    </w:p>
    <w:p>
      <w:pPr>
        <w:pStyle w:val="TextBody"/>
        <w:ind w:left="993" w:hanging="284"/>
        <w:rPr>
          <w:bCs/>
        </w:rPr>
      </w:pPr>
      <w:r>
        <w:rPr>
          <w:bCs/>
        </w:rPr>
        <w:t>1) töötada välja katusekatja I, II, III; pottsepp I, II, III; puurija I, II, III; maaparandaja I, II, III; isoleerija I, II, III; korteriühistu haldaja II kutsestandardid</w:t>
      </w:r>
    </w:p>
    <w:p>
      <w:pPr>
        <w:pStyle w:val="TextBody"/>
        <w:ind w:left="993" w:hanging="284"/>
        <w:rPr>
          <w:bCs/>
        </w:rPr>
      </w:pPr>
      <w:r>
        <w:rPr>
          <w:bCs/>
        </w:rPr>
        <w:t>2) uustöödelda ehitusviimistleja I, II, III; ehituspuusepp I, II, III; müürsepp I, II, III; keskkonnatehnika lukksepp I, II, III; ventilatsioonilukksepp I, II, III kutsestandardid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pikendada maakorraldaja IV kutsestandardit 2005. aasta lõpun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jätkata kutseomistamist kõikides käivitunud valdkondades 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kaasata Eesti Maaparandajate Seltsi esindaja Ehituse, Kinnisvara ja Geomaatika Kutsenõkog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et Tiit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>Katrin Kontaveit</w:t>
        <w:tab/>
        <w:t xml:space="preserve">           </w:t>
      </w:r>
    </w:p>
    <w:p>
      <w:pPr>
        <w:pStyle w:val="Normal"/>
        <w:jc w:val="both"/>
        <w:rPr/>
      </w:pPr>
      <w:r>
        <w:rPr/>
        <w:t>Kutsenõukogu aseesimees                                                      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58:00Z</dcterms:created>
  <dc:creator>kati</dc:creator>
  <dc:description/>
  <cp:keywords/>
  <dc:language>en-US</dc:language>
  <cp:lastModifiedBy>koork</cp:lastModifiedBy>
  <dcterms:modified xsi:type="dcterms:W3CDTF">2007-01-22T12:15:00Z</dcterms:modified>
  <cp:revision>8</cp:revision>
  <dc:subject/>
  <dc:title>EHITUSE, KINNISVARA JA GEOMAATIKA KUTSENÕUKOGU </dc:title>
</cp:coreProperties>
</file>