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>14. juuni 2005 /nr.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Ehitusviimistleja I, II, III; ehituspuusepp I, II, III; müürsepp I, II, III; ventilatsioonilukksepp I, II, III ja keskkonnatehnikalukksepp I, II, III kutsestandardite</w:t>
      </w:r>
      <w:r>
        <w:rPr>
          <w:b w:val="false"/>
        </w:rPr>
        <w:t xml:space="preserve"> </w:t>
      </w:r>
      <w:r>
        <w:rPr/>
        <w:t xml:space="preserve">uustöötluste kinnitamise ja  </w:t>
      </w:r>
      <w:r>
        <w:rPr>
          <w:szCs w:val="16"/>
        </w:rPr>
        <w:t xml:space="preserve">2005. a. II poolaasta </w:t>
      </w:r>
      <w:r>
        <w:rPr/>
        <w:t>tegevusplaani kinnitamise koh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ähtudes kutsenõukogu põhimäärusest § 3 p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innitada ehitusviimistleja I, II, III; ehituspuusepp I, II, III; müürsepp I, II, III; ventilatsioonilukksepp I, II, III ja keskkonnatehnikalukksepp I, II, III kutsestandardite</w:t>
      </w:r>
      <w:r>
        <w:rPr>
          <w:b/>
        </w:rPr>
        <w:t xml:space="preserve"> </w:t>
      </w:r>
      <w:r>
        <w:rPr/>
        <w:t>uustöötlus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innitada 2005 II poolaasta tegevusplaan järgmises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Cs w:val="16"/>
        </w:rPr>
        <w:t>võtta tegevusplaani automaatsete tulekustutussüsteemide projekteerimise, ehitamise ja hooldamise valdkonna kutsestandardite välja tööt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Lige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Ehituse, Kinnisvara ja Geomaatika</w:t>
        <w:tab/>
        <w:tab/>
        <w:tab/>
        <w:tab/>
        <w:t>Heli Oruaas</w:t>
        <w:tab/>
        <w:t xml:space="preserve">           </w:t>
      </w:r>
    </w:p>
    <w:p>
      <w:pPr>
        <w:pStyle w:val="Normal"/>
        <w:jc w:val="both"/>
        <w:rPr/>
      </w:pPr>
      <w:r>
        <w:rPr/>
        <w:t xml:space="preserve">Kutsenõukogu esimees                                                      </w:t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59:00Z</dcterms:created>
  <dc:creator>kati</dc:creator>
  <dc:description/>
  <cp:keywords/>
  <dc:language>en-US</dc:language>
  <cp:lastModifiedBy>RebaM</cp:lastModifiedBy>
  <dcterms:modified xsi:type="dcterms:W3CDTF">2005-07-04T11:04:00Z</dcterms:modified>
  <cp:revision>3</cp:revision>
  <dc:subject/>
  <dc:title>EHITUSE, KINNISVARA JA GEOMAATIKA KUTSENÕUKOGU </dc:title>
</cp:coreProperties>
</file>