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>23. november 2005 /nr. 2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Kinnisvara haldur  II, III, IV; korterelamu haldur II kutsestandardi</w:t>
      </w:r>
      <w:r>
        <w:rPr>
          <w:b w:val="false"/>
        </w:rPr>
        <w:t xml:space="preserve"> </w:t>
      </w:r>
      <w:r>
        <w:rPr/>
        <w:t>uustöötluste kinnitamise koh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põhimäärusest § 3 p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t-EE"/>
        </w:rPr>
        <w:t>Kinnitada kinnisvara haldur  II, III, IV; korterelamu haldur II kutsestandardi</w:t>
      </w:r>
      <w:r>
        <w:rPr>
          <w:b/>
          <w:lang w:val="et-EE"/>
        </w:rPr>
        <w:t xml:space="preserve"> </w:t>
      </w:r>
      <w:r>
        <w:rPr>
          <w:lang w:val="et-EE"/>
        </w:rPr>
        <w:t>uustöötl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Lige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e, Kinnisvara ja Geomaatika</w:t>
        <w:tab/>
        <w:tab/>
        <w:tab/>
        <w:tab/>
        <w:t>Heli Oruaas</w:t>
        <w:tab/>
        <w:t xml:space="preserve">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utsenõukogu esimees                                                      </w:t>
        <w:tab/>
        <w:t>Protokoll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t-EE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1:00Z</dcterms:created>
  <dc:creator>juskem</dc:creator>
  <dc:description/>
  <dc:language>en-US</dc:language>
  <cp:lastModifiedBy>juskem</cp:lastModifiedBy>
  <cp:lastPrinted>2005-12-15T17:00:00Z</cp:lastPrinted>
  <dcterms:modified xsi:type="dcterms:W3CDTF">2005-12-15T15:00:00Z</dcterms:modified>
  <cp:revision>7</cp:revision>
  <dc:subject/>
  <dc:title>EHITUSE, KINNISVARA JA GEOMAATIKA KUTSENÕUKOGU </dc:title>
</cp:coreProperties>
</file>