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HITUSE-, KINNISVARA- JA GEOMAATIKA</w:t>
      </w:r>
    </w:p>
    <w:p>
      <w:pPr>
        <w:pStyle w:val="Heading1"/>
        <w:rPr/>
      </w:pPr>
      <w:r>
        <w:rPr/>
        <w:t xml:space="preserve"> </w:t>
      </w:r>
      <w:r>
        <w:rPr/>
        <w:t xml:space="preserve">KUTSENÕUKOGU 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llinn</w:t>
        <w:tab/>
        <w:tab/>
        <w:tab/>
        <w:tab/>
        <w:tab/>
        <w:tab/>
        <w:tab/>
        <w:tab/>
        <w:t>19. juuni 2007/nr 23</w:t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r Herkki Suurmanni vaie Eesti Kinnisvara Hindajate Ühingu kinnisvarahindajate kutsekomisjoni 28. märts 2007 otsuse tühistamise koh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ähtudes kutseseadusest § 11¹ p (1).</w:t>
      </w:r>
    </w:p>
    <w:p>
      <w:pPr>
        <w:pStyle w:val="BodyText2"/>
        <w:jc w:val="left"/>
        <w:rPr>
          <w:lang w:val="et-EE" w:eastAsia="en-US"/>
        </w:rPr>
      </w:pPr>
      <w:r>
        <w:rPr>
          <w:lang w:val="et-EE" w:eastAsia="en-US"/>
        </w:rPr>
      </w:r>
    </w:p>
    <w:p>
      <w:pPr>
        <w:pStyle w:val="BodyText2"/>
        <w:jc w:val="left"/>
        <w:rPr>
          <w:lang w:val="et-EE" w:eastAsia="en-US"/>
        </w:rPr>
      </w:pPr>
      <w:r>
        <w:rPr>
          <w:lang w:val="et-EE" w:eastAsia="en-US"/>
        </w:rPr>
        <w:t>OTSUSTATI:</w:t>
      </w:r>
    </w:p>
    <w:p>
      <w:pPr>
        <w:pStyle w:val="BodyText2"/>
        <w:jc w:val="left"/>
        <w:rPr>
          <w:lang w:val="et-EE" w:eastAsia="en-US"/>
        </w:rPr>
      </w:pPr>
      <w:r>
        <w:rPr>
          <w:lang w:val="et-EE" w:eastAsia="en-US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Olles tutvunud Teie poolt 24.05.2007. a esitatud vaidega ning sellele lisatud dokumentidega ja kuulates ära Eesti Kinnisvara Hindajate Ühingu seletused ning võttes arvesse dokumentides "Kinnisvarahindaja IV kutsestandard" ja Eesti Kinnisvarahindajate Liidu " Kinnisvara hindaja kutsekvalifikatsioonide tõendamise ja omistamise kord” sätestatut, leidis Ehituse, - Kinnisvara- ja Geomaatika Kutsenõukogu, et vaie rahuldatakse osaliselt, st tühistatakse kutsekomisjoni otsus ja kohustatakse Eesti Kinnisvara Hindajate Ühingut uuesti üle vaatama hr Suurmanni avaldus kordusatesteerimise eksamile lubamise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ulenevalt haldusmenetluse seaduse § 87 lõikest 1 ja halduskohtumenetluse seadustiku § 9 lõikest 3 on isikul, kelle vaie jääb vaidemenetluses rahuldamata või kelle õigusi on vaidemenetluses rikutud, õigus pöörduda 30 päeva jooksul alates otsuse teatavaks tegemisest halduskohtumenetluse seadustikus sätestatud tingimustel ja korras kaebusega halduskohtuss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us Saavik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Kutsenõukogu aseesimees </w:t>
        <w:tab/>
        <w:tab/>
        <w:tab/>
        <w:tab/>
        <w:t>Kristi Koort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Kirjaliku hääletuse läbiviija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ve">
    <w:name w:val="eve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4:59:00Z</dcterms:created>
  <dc:creator>kersti</dc:creator>
  <dc:description/>
  <cp:keywords/>
  <dc:language>en-US</dc:language>
  <cp:lastModifiedBy>koork</cp:lastModifiedBy>
  <cp:lastPrinted>2007-06-19T14:22:00Z</cp:lastPrinted>
  <dcterms:modified xsi:type="dcterms:W3CDTF">2007-06-19T11:34:00Z</dcterms:modified>
  <cp:revision>7</cp:revision>
  <dc:subject/>
  <dc:title>KULTUURI KUTSENÕUKOGU OTSUS </dc:title>
</cp:coreProperties>
</file>