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HITUSE-, KINNISVARA- JA GEOMAATIKA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5.12.2007 nr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tsestandardite pikendamise, kutsestandardi uude vormi viimise, kutsestandardi väljatöötlemise taotluse ja kutsenõukogu tegevuskava kinnita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 6 punkti 2 lõikest 1; §-st 9 </w:t>
      </w:r>
      <w:r>
        <w:rPr>
          <w:bCs/>
        </w:rPr>
        <w:t>ja kutse</w:t>
      </w:r>
      <w:r>
        <w:rPr/>
        <w:t>nõukogu põhimääruse § 3 punktist 1 ning § 7 punktidest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geodeet I kutsestandardi uuendus ja esitada riiklikku kutseregistrisse kandmise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geodeet II kutsestandardi uuendus ja esitada riiklikku kutseregistrisse kandmise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geodeet III kutsestandardi uuendus ja esitada riiklikku kutseregistrisse kandmise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geodeet IV kutsestandardi uuendus ja esitada riiklikku kutseregistrisse kandmise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geodeet V kutsestandardi uuendus ja esitada riiklikku kutseregistrisse kandmise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Kinnitada</w:t>
      </w:r>
      <w:r>
        <w:rPr>
          <w:i/>
        </w:rPr>
        <w:t xml:space="preserve"> </w:t>
      </w:r>
      <w:r>
        <w:rPr/>
        <w:t>kinnisvaramaakler III kutsestandardi uuendus ja kanda kutseregistris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innitada Ehituse-, Kinnisvara- ja Geomaatika Kutsenõukogu 2008. a. tegevuskava järgmiselt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1) jätkub töö järgmiste kutsestandarditega: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Pottsepp I, II, III, IV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Kinnisvaramaakler III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Geodeet I, II, III, IV, V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Kinnisvarahindaja IV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2) jätkub töö kutseomistamise osas: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Eesti Ehitusettevõtjate Liit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Eesti Geodeetide Ühing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Eesti Kinnisvaramaaklerite Koda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Eesti Kinnisvara Hindajate Ühing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Eesti Kinnisvara Haldajate ja Hooldajate Liit </w:t>
      </w:r>
    </w:p>
    <w:p>
      <w:pPr>
        <w:pStyle w:val="TextBody"/>
        <w:ind w:left="360" w:hanging="0"/>
        <w:rPr/>
      </w:pPr>
      <w:r>
        <w:rPr/>
        <w:t>3) koostatakse puuduolevad kutsetunnistuse lisad ehituse, kinnisvara ja geomaatika valdkon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Indrek Peterson</w:t>
        <w:tab/>
        <w:t xml:space="preserve">Maire Nilgo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Kutsenõukogu  esimees </w:t>
        <w:tab/>
        <w:t>Protokolli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8:00Z</dcterms:created>
  <dc:creator>kati</dc:creator>
  <dc:description/>
  <cp:keywords/>
  <dc:language>en-US</dc:language>
  <cp:lastModifiedBy>mairen</cp:lastModifiedBy>
  <cp:lastPrinted>2007-06-12T16:16:00Z</cp:lastPrinted>
  <dcterms:modified xsi:type="dcterms:W3CDTF">2007-12-14T11:46:00Z</dcterms:modified>
  <cp:revision>10</cp:revision>
  <dc:subject/>
  <dc:title>TERVISHOIU JA SOTSIAALTÖÖ KUTSENÕUKOGU OTSUS</dc:title>
</cp:coreProperties>
</file>