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HITUSE-, KINNISVARA- JA GEOMAATIKA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18.06.2008 nr 2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utsestandardite kinnitamise ja riiklikku kutseregistrisse kandmiseks esitamise koh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ähtudes kutsenõukogu põhimäärusest § 3 p 1 ning § 7 p 2 ja 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pottsepp I kutsestandard uues vormis koostatud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pottsepp II kutsestandard uues vormis koostatud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pottsepp III kutsestandard uues vormis koostatud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pottsepp-restauraator III  kutsestandard uues vormis koostatud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/>
        <w:t>Kinnitada</w:t>
      </w:r>
      <w:r>
        <w:rPr>
          <w:i/>
        </w:rPr>
        <w:t xml:space="preserve"> </w:t>
      </w:r>
      <w:r>
        <w:rPr/>
        <w:t>kinnisvaramaakler III kutsestandard uues vormis koostatud kutsestandardi uuendus ja 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/>
        <w:t>Kinnitada</w:t>
      </w:r>
      <w:r>
        <w:rPr>
          <w:i/>
        </w:rPr>
        <w:t xml:space="preserve"> </w:t>
      </w:r>
      <w:r>
        <w:rPr>
          <w:rFonts w:eastAsia="SimSun;宋体"/>
          <w:lang w:eastAsia="zh-CN"/>
        </w:rPr>
        <w:t xml:space="preserve">hindaja assistent III </w:t>
      </w:r>
      <w:r>
        <w:rPr/>
        <w:t>kutsestandard uues vormis koostatud kutsestandardi esmatöötlus ja 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/>
        <w:t>Kinnitada</w:t>
      </w:r>
      <w:r>
        <w:rPr>
          <w:i/>
        </w:rPr>
        <w:t xml:space="preserve"> </w:t>
      </w:r>
      <w:r>
        <w:rPr>
          <w:rFonts w:eastAsia="SimSun;宋体"/>
          <w:lang w:eastAsia="zh-CN"/>
        </w:rPr>
        <w:t>kinnisvara hindaja IV</w:t>
      </w:r>
      <w:r>
        <w:rPr/>
        <w:t xml:space="preserve"> kutsestandard uues vormis koostatud kutsestandardi uuendus ja 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/>
        <w:t>Kinnitada</w:t>
      </w:r>
      <w:r>
        <w:rPr>
          <w:i/>
        </w:rPr>
        <w:t xml:space="preserve"> </w:t>
      </w:r>
      <w:r>
        <w:rPr>
          <w:rFonts w:eastAsia="SimSun;宋体"/>
          <w:lang w:eastAsia="zh-CN"/>
        </w:rPr>
        <w:t>vara hindaja V</w:t>
      </w:r>
      <w:r>
        <w:rPr/>
        <w:t xml:space="preserve"> kutsestandard uues vormis koostatud kutsestandardi esmatöötlus ja esitada riikliku kutseregistrisse kandmise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betoonkonstruktsioonide ehitaja I 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betoonkonstruktsioonide ehitaja II 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betoonkonstruktsioonide ehitaja III 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ehitusjuht III 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eskkonnatehnika lukksepp 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eskkonnatehnika lukksepp II 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eskkonnatehnika lukksepp III 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innisvara hooldusmeister III 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innisvara hooldusjuht IV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innisvara korrashoiujuht V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innisvarahooldaja 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innisvarahooldaja I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innisvara haldur I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innisvara haldur II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innisvara haldur IV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korterelamu haldur I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maakorraldaja IV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müürsepp 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müürsepp I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müürsepp II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ehituspuusepp 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ehituspuusepp I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ehituspuusepp II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ehitusviimistleja 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ehitusviimistleja I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ehitusviimistleja II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ventilatsioonilukksepp 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ventilatsioonilukksepp II kutsestandardi uuendus ja </w:t>
      </w:r>
      <w:r>
        <w:rPr/>
        <w:t>esitada riikli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eastAsia="SimSun;宋体"/>
          <w:lang w:eastAsia="zh-CN"/>
        </w:rPr>
      </w:pPr>
      <w:r>
        <w:rPr>
          <w:lang w:val="fi-FI"/>
        </w:rPr>
        <w:t xml:space="preserve">Kinnitada ventilatsioonilukksepp III kutsestandardi uuendus ja </w:t>
      </w:r>
      <w:r>
        <w:rPr/>
        <w:t>esitada riikliku kutseregistrisse kandmiseks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Indrek Peterson</w:t>
        <w:tab/>
        <w:tab/>
        <w:tab/>
        <w:t xml:space="preserve">Maire Nilgo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Kutsenõukogu  esimees </w:t>
        <w:tab/>
        <w:tab/>
        <w:tab/>
        <w:t>Protokolli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5190" w:leader="none"/>
        <w:tab w:val="right" w:pos="9354" w:leader="none"/>
      </w:tabs>
      <w:ind w:left="-567" w:hanging="0"/>
      <w:jc w:val="center"/>
      <w:rPr/>
    </w:pPr>
    <w:r>
      <w:rPr/>
      <w:drawing>
        <wp:inline distT="0" distB="0" distL="0" distR="0">
          <wp:extent cx="2762250" cy="875030"/>
          <wp:effectExtent l="0" t="0" r="0" b="0"/>
          <wp:docPr id="1" name="logod-col_kiri-märk-n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-col_kiri-märk-ni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619885" cy="90233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2:00Z</dcterms:created>
  <dc:creator>kati</dc:creator>
  <dc:description/>
  <cp:keywords/>
  <dc:language>en-US</dc:language>
  <cp:lastModifiedBy>Maire Nilgo</cp:lastModifiedBy>
  <cp:lastPrinted>2007-06-12T16:16:00Z</cp:lastPrinted>
  <dcterms:modified xsi:type="dcterms:W3CDTF">2008-07-01T10:11:00Z</dcterms:modified>
  <cp:revision>17</cp:revision>
  <dc:subject/>
  <dc:title>TERVISHOIU JA SOTSIAALTÖÖ KUTSENÕUKOGU OTSUS</dc:title>
</cp:coreProperties>
</file>