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HITUSE, KINNISVARA JA GEOMAATIKA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26.09.2008 nr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sti Kinnisvara Hindajate Ühingu kutse andmise korra ning kutse andmise ja kutse taastõendamise tasu suuruste kinnitamise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ähtudes kutseseaduse § 9 lg 2 p 4 ja 5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innitada Eesti Kinnisvara Hindajate Ühingu </w:t>
      </w:r>
      <w:bookmarkStart w:id="0" w:name="OLE_LINK2"/>
      <w:bookmarkStart w:id="1" w:name="OLE_LINK1"/>
      <w:r>
        <w:rPr/>
        <w:t xml:space="preserve">hindaja </w:t>
      </w:r>
      <w:bookmarkEnd w:id="0"/>
      <w:bookmarkEnd w:id="1"/>
      <w:r>
        <w:rPr/>
        <w:t>kutse andmise kord ja esitada riiklikku kutseregistrisse kandmis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innitada Eesti Kinnisvara Hindajate Ühingu kutse andmise ja kutse taastõendamise tasu suuru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>Indrek Peterson</w:t>
        <w:tab/>
        <w:tab/>
        <w:t xml:space="preserve">Maire Nilgo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Kutsenõukogu  esimees </w:t>
        <w:tab/>
        <w:tab/>
        <w:t>Protokoll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-2552" w:leader="none"/>
        <w:tab w:val="center" w:pos="-2268" w:leader="none"/>
      </w:tabs>
      <w:ind w:left="-567" w:hanging="0"/>
      <w:rPr/>
    </w:pPr>
    <w:r>
      <w:rPr/>
      <w:drawing>
        <wp:inline distT="0" distB="0" distL="0" distR="0">
          <wp:extent cx="2762250" cy="87503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45:00Z</dcterms:created>
  <dc:creator>kati</dc:creator>
  <dc:description/>
  <cp:keywords/>
  <dc:language>en-US</dc:language>
  <cp:lastModifiedBy>Kristina Ruhno</cp:lastModifiedBy>
  <cp:lastPrinted>2007-06-12T16:16:00Z</cp:lastPrinted>
  <dcterms:modified xsi:type="dcterms:W3CDTF">2008-10-03T06:25:00Z</dcterms:modified>
  <cp:revision>4</cp:revision>
  <dc:subject/>
  <dc:title>TERVISHOIU JA SOTSIAALTÖÖ KUTSENÕUKOGU OTSUS</dc:title>
</cp:coreProperties>
</file>