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HITUSE, KINNISVARA JA GEOMAATIKA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/>
        <w:t>Tallinn</w:t>
        <w:tab/>
        <w:t>03.12.2008 nr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tsestandardite kinnitamise ja riiklikku kutseregistrisse kandmiseks esitamise ning muude seaduses sätestatud ülesannete täitmise koh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kutseseaduse § 9 lõike 2 punktidest 2, 3, 4 ja 7 ning § 17 lõikest 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SUSTATI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Maaparandaja-hüdrotehnik I kutsestandard pikendades kehtivusaega kuni 31.12.2012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Maaparandaja-hüdrotehnik II kutsestandard pikendades kehtivusaega kuni 31.12.2012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Maaparandaja-hüdrotehnik III kutsestandard pikendades kehtivusaega kuni 31.12.2012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Eesti Ehitusettevõtete Liidu ehitustöölise ja ehitusjuhi kutse andmise kalkulatsio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Teha Eesti Kinnisvara Hindajate Ühingule ettepanek tellida kutse andmise olukorra juriidiline analüüs ja esitada juriidilise analüüsi tulemused Kutsekoja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Teha Kutsekojale ettepanek korraldada Eesti Kinnisvara Hindajate Ühingult saadud juriidilise analüüsi tulemuste alusel kutsenõukogu liikmetele elektroonne hääletus kinnisvarahindaja kutse andmise korraldamise alusdokumentide – kutsestandardite Hindaja assistent III, Kinnisvarahindaja IV ja Vara hindaja V ning kutse andmise korra – kehtivuse ja rakendamise koh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Indrek Peterson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Kutsenõukogu esime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2552" w:leader="none"/>
        <w:tab w:val="center" w:pos="-2268" w:leader="none"/>
      </w:tabs>
      <w:ind w:left="-567" w:hanging="0"/>
      <w:rPr/>
    </w:pPr>
    <w:r>
      <w:rPr/>
      <w:drawing>
        <wp:inline distT="0" distB="0" distL="0" distR="0">
          <wp:extent cx="2762250" cy="875030"/>
          <wp:effectExtent l="0" t="0" r="0" b="0"/>
          <wp:docPr id="1" name="logod-col_kiri-märk-ni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d-col_kiri-märk-ni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05:00Z</dcterms:created>
  <dc:creator>kati</dc:creator>
  <dc:description/>
  <cp:keywords/>
  <dc:language>en-US</dc:language>
  <cp:lastModifiedBy>Kristina Ruhno</cp:lastModifiedBy>
  <cp:lastPrinted>2008-12-11T13:22:00Z</cp:lastPrinted>
  <dcterms:modified xsi:type="dcterms:W3CDTF">2008-12-11T11:26:00Z</dcterms:modified>
  <cp:revision>12</cp:revision>
  <dc:subject/>
  <dc:title>TERVISHOIU JA SOTSIAALTÖÖ KUTSENÕUKOGU OTSUS</dc:title>
</cp:coreProperties>
</file>