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10. detsember 1999/nr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etöötlusoperaator II, naftasaaduste laooperaator II ja tankla müüja-operaator I kutsestandardite, Energeetika, Mäe- ja Keemiatööstuse Kutsenõukogu esimehe ja aseesimehe valimise ja kutsenõukogu poolt asjaomastele institutsioonidele esitatavate ettepanekut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ähtudes kutsenõukogu töökorra punktidest 2 ja 6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Nimetada Energeetika, Mäe- ja Keemiatööstuse Kutsenõukogu esimehe kohale hr. Raivo Teeme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Nimetada Energeetika, Mäe- ja Keemiatööstuse Kutsenõukogu aseesimehe kohale hr. Valev Kuusemä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Kinnitada veetöötlusoperaator I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naftasaaduste laooperaator I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tankla müüja-operaator 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Teha Haridusministeeriumile järgmised ettepanekud:</w:t>
      </w:r>
    </w:p>
    <w:p>
      <w:pPr>
        <w:pStyle w:val="TextBody"/>
        <w:numPr>
          <w:ilvl w:val="0"/>
          <w:numId w:val="3"/>
        </w:numPr>
        <w:rPr/>
      </w:pPr>
      <w:r>
        <w:rPr/>
        <w:t>Haridusministeeriumil kaasata kutsekoolide hindamiskomisjonidesse  Kutsenõukogu poolt volitatud tööpoole esindajaid.</w:t>
      </w:r>
    </w:p>
    <w:p>
      <w:pPr>
        <w:pStyle w:val="TextBody"/>
        <w:numPr>
          <w:ilvl w:val="0"/>
          <w:numId w:val="3"/>
        </w:numPr>
        <w:rPr/>
      </w:pPr>
      <w:r>
        <w:rPr/>
        <w:t>Haridusministeeriumil algatada koostöös Kehtna Kõrgema Põllumajanduskooli ja Eesti Õliühinguga naftasaaduste laooperaator II ja tankla müüja-operaator I kutsestandardi alusel õppekava väljatöötamine.</w:t>
      </w:r>
    </w:p>
    <w:p>
      <w:pPr>
        <w:pStyle w:val="TextBody"/>
        <w:numPr>
          <w:ilvl w:val="0"/>
          <w:numId w:val="3"/>
        </w:numPr>
        <w:rPr/>
      </w:pPr>
      <w:r>
        <w:rPr/>
        <w:t>Haridusministeeriumil algatada veevarustuse valdkonnas veetöötlusoperaator II kutsestandardi alusel õppemooduli väljatöötamist, mis moodustaks ühe osa valdkonna õppeakavast. Selleks teha vastavatele koolidele pakkumine ja teavitada Energeetika, Mäe- ja Keemiatööstuse Kutsenõukogu pakkumise saanud kooli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ivo Teemets</w:t>
      </w:r>
    </w:p>
    <w:p>
      <w:pPr>
        <w:pStyle w:val="Normal"/>
        <w:rPr/>
      </w:pPr>
      <w:r>
        <w:rPr/>
        <w:t xml:space="preserve">Energeetika, Mäe- ja Keemiatööstuse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 xml:space="preserve">Kutsenõukogu esimees </w:t>
        <w:tab/>
        <w:tab/>
        <w:t>Marianne Liiv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3:12:00Z</dcterms:created>
  <dc:creator>Marianne</dc:creator>
  <dc:description/>
  <dc:language>en-US</dc:language>
  <cp:lastModifiedBy>Marianne</cp:lastModifiedBy>
  <cp:lastPrinted>1999-12-17T12:10:00Z</cp:lastPrinted>
  <dcterms:modified xsi:type="dcterms:W3CDTF">1999-12-17T10:11:00Z</dcterms:modified>
  <cp:revision>9</cp:revision>
  <dc:subject/>
  <dc:title>ENERGEETIKA, MÄE- JA KEEMIATÖÖSTUSE KUTSENÕUKOGU OTSUS</dc:title>
</cp:coreProperties>
</file>