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12. aprill 2000/nr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iikurmasinajuht II, välistorustiku lukksepp II ja välistorustiku meister III kutsestandardite kinnita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ähtudes kutsenõukogu töökorra punktist 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Kinnitada liikurmasinajuht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välistorustiku lukksepp II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välistorustiku meister III kutse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ivo Teemets</w:t>
      </w:r>
    </w:p>
    <w:p>
      <w:pPr>
        <w:pStyle w:val="Normal"/>
        <w:rPr/>
      </w:pPr>
      <w:r>
        <w:rPr/>
        <w:t xml:space="preserve">Energeetika, Mäe- ja Keemia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 xml:space="preserve">Kutsenõukogu esimees </w:t>
        <w:tab/>
        <w:tab/>
        <w:t>Marianne Liiv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45:00Z</dcterms:created>
  <dc:creator>Marianne</dc:creator>
  <dc:description/>
  <dc:language>en-US</dc:language>
  <cp:lastModifiedBy>Marianne</cp:lastModifiedBy>
  <dcterms:modified xsi:type="dcterms:W3CDTF">2000-04-25T10:50:00Z</dcterms:modified>
  <cp:revision>1</cp:revision>
  <dc:subject/>
  <dc:title>ENERGEETIKA, MÄE- JA KEEMIATÖÖSTUSE KUTSENÕUKOGU OTSUS</dc:title>
</cp:coreProperties>
</file>