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14. juuni 2000/nr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lektrik II, automaatik-elektrik II, lõhkaja II ja lõhkemeister III kutsestandardite kinnitamise ja kutsenõukogu poolt asjaomastele institutsioonidele esitatavate ettepanekute koh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ähtudes kutsenõukogu töökorra punktist 2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nnitada elektrik II, automaatik-elektrik II, lõhkaja II ja lõhkemeister III kutsestandardi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itada Haridusministeeriumile ettepanek võtta elektrik II ja automaatik-elektrik II kutsestandardid aluseks vastava valdkonna riikliku õppekava koostami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6:43:00Z</dcterms:created>
  <dc:creator>Mare Kraav</dc:creator>
  <dc:description/>
  <dc:language>en-US</dc:language>
  <cp:lastModifiedBy>Mare Kraav</cp:lastModifiedBy>
  <cp:lastPrinted>2000-06-26T10:16:00Z</cp:lastPrinted>
  <dcterms:modified xsi:type="dcterms:W3CDTF">2000-06-26T07:47:00Z</dcterms:modified>
  <cp:revision>2</cp:revision>
  <dc:subject/>
  <dc:title>ENERGEETIKA, MÄE- JA KEEMIATÖÖSTUSE KUTSENÕUKOGU OTSUS</dc:title>
</cp:coreProperties>
</file>