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30. november 2000/nr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atlakäitaja II, pumplaoperaator II, tankla müüja-operaator II ning naftasaaduste laooperaator III kutsestandardite kinnitamise ja kutsenõukogu poolt asjaomastele institutsioonidele esitatavate ettepanekute koh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ähtudes kutsenõukogu töökorra punktist 2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nnitada katlakäitaja II kutsestandar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umplaoperaator II kutse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 tankla müüja-operaator II kutse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naftasaaduste laooperaator III kutsestand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da nõusolek Energeetika, Mäe- ja Keemiatööstuse Kutsenõukogu energeetika sektori kutseomistamise aluste väljatöötamise töörühma moodustamisek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 Eesti Energia, Eesti Gaasiliidu, Eesti Elektroenergeetika Seltsi, Ee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ektritööde Ettevõtjate Liidu, Eesti Jõujaamade ja Kaugkütte Ühingu, Tehnili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ärelevalve Inspektsiooni ja Eesti Energeetikatöötajate Ametiühingute Lii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avõtu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00:00Z</dcterms:created>
  <dc:creator>Mare Kraav</dc:creator>
  <dc:description/>
  <dc:language>en-US</dc:language>
  <cp:lastModifiedBy> </cp:lastModifiedBy>
  <dcterms:modified xsi:type="dcterms:W3CDTF">2000-12-08T13:21:00Z</dcterms:modified>
  <cp:revision>2</cp:revision>
  <dc:subject/>
  <dc:title>ENERGEETIKA, MÄE- JA KEEMIATÖÖSTUSE KUTSENÕUKOGU OTSUS</dc:title>
</cp:coreProperties>
</file>