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 14. november 2001/nr.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lang w:val="et-EE"/>
        </w:rPr>
      </w:pPr>
      <w:r>
        <w:rPr>
          <w:lang w:val="et-EE"/>
        </w:rPr>
        <w:t>Soojusseadmete käitaja  I, II, III ja automaatik I, II, III kutsestandardite kinnitamise ning kutsenõukogu poolt asjaomastele institutsioonidele esitatavate ettepanekute kohta.</w:t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innitada soojusseadmete käitaja I, II, III kutsestand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nnitada automaatik I, II, III kutsestand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odustada Energeetika, Mäe- ja Keemiatööstuse Kutsenõukogu juurde elektrooniku kutsestandardi väljatöötamiseks vastav töörühm, kaasates töörühma koosseisu Masina-, Metalli- ja Aparaaditööstuse ning Infotehnoloogia ja Telekommunikatsiooni kutsenõukogude poolt nimetatud eksper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ita heaks järgmised ettepanekud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elgitada välja kutsestandardite väljatöötamise vajadus kliimatehnika alal koostöös Ehituse, Kinnisvara ja Geomaatika Kutsenõukogug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öötada välja laboritöö ala kutsestandardid, kaasates töörühma koosseisu vastavaid valdkonna spetsialist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Koostada veetöötlusoperaatori  kutsestandardi uustöötlu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äpsustada purustusseadmete operaatori kutsestandardi väljatöötamisega seonduvat kutsenõukogu vastava valdkonna esindajate pool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lustada tööd plastmassitootmise alal kutsestandardite koostamise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nergeetika, Mäe- ja Keemiatööstuse</w:t>
        <w:tab/>
        <w:tab/>
        <w:tab/>
        <w:tab/>
        <w:tab/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ind w:left="5760" w:firstLine="720"/>
        <w:rPr/>
      </w:pPr>
      <w:r>
        <w:rPr/>
        <w:t xml:space="preserve">Kati Keba </w:t>
      </w:r>
    </w:p>
    <w:p>
      <w:pPr>
        <w:pStyle w:val="Normal"/>
        <w:ind w:left="6480" w:hanging="0"/>
        <w:rPr/>
      </w:pPr>
      <w:r>
        <w:rPr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9:50:00Z</dcterms:created>
  <dc:creator>kati</dc:creator>
  <dc:description/>
  <dc:language>en-US</dc:language>
  <cp:lastModifiedBy>kati</cp:lastModifiedBy>
  <dcterms:modified xsi:type="dcterms:W3CDTF">2001-11-28T10:39:00Z</dcterms:modified>
  <cp:revision>2</cp:revision>
  <dc:subject/>
  <dc:title>ENERGEETIKA, MÄE- JA KEEMIATÖÖSTUSE KUTSENÕUKOGU OTSUS</dc:title>
</cp:coreProperties>
</file>