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NERGEETIKA, MÄE- JA KEEMIATÖÖST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</w:t>
        <w:tab/>
        <w:t>30. mai 2002/nr. 8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Labori assistent I, II, plastitöötluse operaator I, II, III ja plastitöötluse seadistaja I, II, III kutsestandardite kinnitamise, külmatehnika alal kutsestandardite väljatöötamise ning asjaomastele institutsioonidele esitatavate ettepanekute koht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 1, § 4 p 1, 4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labori assistent I, 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plastitöötluse operaator I, II, I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plastitöötluse seadistaja I, II, I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ita heaks Eesti Külmaliidu ettepanek moodustada külmatehnika töörühm kutsestandardite väljatöötamiseks valdkonn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ita heaks ettepanek kaasata MTÜ Eesti Plastmassiühing Energeetika, Mäe- ja Keemiatööstuse Kutsenõukogu koosseis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5760" w:right="0" w:firstLine="720"/>
        <w:jc w:val="left"/>
        <w:rPr/>
      </w:pPr>
      <w:r>
        <w:rPr/>
        <w:t xml:space="preserve">Kati Keba </w:t>
      </w:r>
    </w:p>
    <w:p>
      <w:pPr>
        <w:pStyle w:val="Normal"/>
        <w:bidi w:val="0"/>
        <w:ind w:left="6480" w:right="0" w:hanging="0"/>
        <w:jc w:val="left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44:00Z</dcterms:created>
  <dc:creator>kati</dc:creator>
  <dc:description/>
  <dc:language>en-US</dc:language>
  <cp:lastModifiedBy/>
  <cp:lastPrinted>2002-06-19T10:06:00Z</cp:lastPrinted>
  <dcterms:modified xsi:type="dcterms:W3CDTF">2002-06-19T10:06:00Z</dcterms:modified>
  <cp:revision>2</cp:revision>
  <dc:subject/>
  <dc:title>ENERGEETIKA, MÄE- JA KEEMIATÖÖST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sti</vt:lpwstr>
  </property>
</Properties>
</file>