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19. aprill 2005/nr.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Eesti Elektritööde Ettevõtjate Liidu</w:t>
      </w:r>
      <w:r>
        <w:rPr>
          <w:b/>
        </w:rPr>
        <w:t xml:space="preserve"> elektrikute ja automaatikute kutseomistamisega seotud eelarvete ja TTÜ rektori poole ühispöördumise kooskõlas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, § 3 p 2,  § 4 p 2, § 4 p 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 xml:space="preserve">Kooskõlastada </w:t>
      </w:r>
      <w:r>
        <w:rPr>
          <w:lang w:val="en-US"/>
        </w:rPr>
        <w:t>Eesti Elektritööde Ettevõtjate Liidu</w:t>
      </w:r>
      <w:r>
        <w:rPr/>
        <w:t xml:space="preserve"> poolt koostatud </w:t>
      </w:r>
      <w:r>
        <w:rPr>
          <w:lang w:val="en-US"/>
        </w:rPr>
        <w:t>elektrik I-III 2005 aasta kutseomistamise eelarve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330" w:leader="none"/>
        </w:tabs>
        <w:rPr/>
      </w:pPr>
      <w:r>
        <w:rPr/>
        <w:t xml:space="preserve">Kooskõlastada </w:t>
      </w:r>
      <w:r>
        <w:rPr>
          <w:lang w:val="en-US"/>
        </w:rPr>
        <w:t>Eesti Elektritööde Ettevõtjate Liidu</w:t>
      </w:r>
      <w:r>
        <w:rPr/>
        <w:t xml:space="preserve"> poolt koostatud </w:t>
      </w:r>
      <w:r>
        <w:rPr>
          <w:lang w:val="en-US"/>
        </w:rPr>
        <w:t>automaatik I-III 2005 aasta kutseomistamise eelarve</w:t>
      </w:r>
      <w:r>
        <w:rPr/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Kiita heaks Eesti Keemiatööstuse Liidu, Kohtla-Järve Polütehnikumi ja Energeetika, Mäe- ja Keemiatööstuse Kutsenõukogu ühispöördumine TTÜ rektori poole Kohtla-Järve Polütehnikumi keemiaeriala lõpetajate toetamiseks TTÜ-sse astumi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  <w:t xml:space="preserve">Kristi Koort </w:t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>Protokollija</w:t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4:00Z</dcterms:created>
  <dc:creator>kati</dc:creator>
  <dc:description/>
  <dc:language>en-US</dc:language>
  <cp:lastModifiedBy>joham</cp:lastModifiedBy>
  <dcterms:modified xsi:type="dcterms:W3CDTF">2005-04-19T08:46:00Z</dcterms:modified>
  <cp:revision>4</cp:revision>
  <dc:subject/>
  <dc:title>ENERGEETIKA, MÄE- JA KEEMIATÖÖSTUSE KUTSENÕUKOGU OTSUS</dc:title>
</cp:coreProperties>
</file>