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7. juuni 2005/nr. 1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eemilise protsessi operaator I, II, III kutsestandardi uustöötluse kinnitamise, 2005 II poolaasta tegevusplaani kinnitamise kohta.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3 p 1, § 3 p 2,  § 4 p 2, § 4 p 4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42" w:leader="none"/>
        </w:tabs>
        <w:rPr/>
      </w:pPr>
      <w:r>
        <w:rPr/>
        <w:t>Kinnitada keemilise protsessi operaator I, II, III kutsestandardi uustöötlus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142" w:leader="none"/>
        </w:tabs>
        <w:rPr/>
      </w:pPr>
      <w:r>
        <w:rPr/>
        <w:t>Kinnitada 2005 II poolaasta tegevusplaan alljärgnev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ustöödelda automaatik I, II, III ja keemilise protsessi operaator I, II, III kutsestandard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720" w:hanging="0"/>
        <w:rPr/>
      </w:pPr>
      <w:r>
        <w:rPr/>
        <w:t>töötada välja elektrik I, II, III ja külmatehnik I kutsetunnistuse li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360"/>
        <w:rPr/>
      </w:pPr>
      <w:r>
        <w:rPr/>
        <w:t>koostada nõrkvoolusüsteemi paigaldaja I,II ja nõrkvoolusüsteemi tehnik III kutsestandard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720" w:hanging="0"/>
        <w:rPr/>
      </w:pPr>
      <w:r>
        <w:rPr/>
        <w:t>alustada kutseeksamite ettevalmistusega nõrkvoolusüsteemi al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360"/>
        <w:rPr/>
      </w:pPr>
      <w:r>
        <w:rPr/>
        <w:t xml:space="preserve">teha Eesti Mäeseltsi, Eesti Keemiatööstuse Liidu, Kutsekoja ja Kohtla-Järve Polütehnikumi poolt ühispöördumine TTÜ rektorile ja Haridus-ja Teadusministeeriumil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360"/>
        <w:rPr/>
      </w:pPr>
      <w:r>
        <w:rPr/>
        <w:t>paluda Eesti Vee-ettevõtete Liidult ülevaadet kutseomistamise plaanide osas järgmiseks kutsenõukogu koosolekuk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360"/>
        <w:rPr/>
      </w:pPr>
      <w:r>
        <w:rPr/>
        <w:t>teha Kaugkütteühingusse järelepärimine soojusseadmete käitaja I, II, III kutsestandardi uustöötlemise vajaduse koh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ind w:left="1080" w:hanging="360"/>
        <w:rPr>
          <w:rFonts w:ascii="Arial Unicode MS" w:hAnsi="Arial Unicode MS" w:eastAsia="Arial Unicode MS" w:cs="Arial Unicode MS"/>
          <w:vanish/>
        </w:rPr>
      </w:pPr>
      <w:r>
        <w:rPr/>
        <w:t>teha Eesti Elektritööstuse Liidule, Eesti Turbaliidule, Eesti Keemiatööstuse Liidule ja Majandus- ja Kommunikatsiooniministeeriumile ettepanek esindaja nimetamiseks Energeetika, Mäe- ja Keemiatööstuse Kutsenõukogusse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lev Kuusemä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Energeetika, Mäe- ja Keemiatööstuse </w:t>
      </w:r>
    </w:p>
    <w:p>
      <w:pPr>
        <w:pStyle w:val="Normal"/>
        <w:jc w:val="both"/>
        <w:rPr/>
      </w:pPr>
      <w:r>
        <w:rPr/>
        <w:t>Kutsenõukogu aseesimees</w:t>
        <w:tab/>
        <w:tab/>
        <w:tab/>
        <w:tab/>
        <w:tab/>
        <w:tab/>
        <w:t>Katrin Kontavei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rotokollija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autoSpaceDE w:val="false"/>
      <w:ind w:left="426" w:hanging="426"/>
    </w:pPr>
    <w:rPr>
      <w:b/>
      <w:bCs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54:00Z</dcterms:created>
  <dc:creator>kati</dc:creator>
  <dc:description/>
  <cp:keywords/>
  <dc:language>en-US</dc:language>
  <cp:lastModifiedBy>kontk</cp:lastModifiedBy>
  <dcterms:modified xsi:type="dcterms:W3CDTF">2006-07-20T08:18:00Z</dcterms:modified>
  <cp:revision>10</cp:revision>
  <dc:subject/>
  <dc:title>ENERGEETIKA, MÄE- JA KEEMIATÖÖSTUSE KUTSENÕUKOGU OTSUS</dc:title>
</cp:coreProperties>
</file>