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7. detsember 2005/nr.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ojusseadmete paigaldaja I, II, III, automaatik I, II, III kutsestandardi uustöötluse pikendamise kinnitamise ja 2006. aasta tegevusplaani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htudes kutsenõukogu põhimäärusest § 1 p 2 ja § 3 p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nnitada soojusseadmete paigaldaja I, II, III kutsestandardi pikendamine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nnitada automaatik I, II, III kutsestandardi pikendamine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nnitada 2006. aasta tegevusplaan alljärgnevalt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ind w:left="720" w:hanging="0"/>
        <w:rPr/>
      </w:pPr>
      <w:r>
        <w:rPr/>
        <w:t>Töös olevad kutsestandardi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õrkvoolusüsteemi paigaldaja I, II kutsestan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turvasüsteemide tehnik III kutsestan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telekommunikatsiooni tehnik III kutsestand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keemilise protsessi operaator I, II, II kutsestandar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Kutsestandardite uustöötlus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plastitööstuse seadistaja I, II, III kutsestandardi uustööt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plastitööstuse operaator I, II, III kutsestandardi uustööt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labori assistent I, II kutsestandardi uustööt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soojusseadmete paigaldaja I, II, III kutsestandardi uustööt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automaatik I, II, III kutsestandardi uustöötlu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Välja töötada kutseeksami materjalid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1) nõrkvoolussüsteemi paigaldaja 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2) turvasüsteemide tehnik I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3) külmamehaanik 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Välja töötada kutsetunnistuse lisad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1) elektr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2) automaat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3) külmamehaan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4) plastitöötluse seadista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5) plastitöötluse opera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vo Teemets</w:t>
      </w:r>
    </w:p>
    <w:p>
      <w:pPr>
        <w:pStyle w:val="Normal"/>
        <w:jc w:val="both"/>
        <w:rPr/>
      </w:pPr>
      <w:r>
        <w:rPr/>
        <w:t xml:space="preserve">Energeetika, Mäe- ja Keemiatööstuse </w:t>
      </w:r>
    </w:p>
    <w:p>
      <w:pPr>
        <w:pStyle w:val="Normal"/>
        <w:jc w:val="both"/>
        <w:rPr/>
      </w:pPr>
      <w:r>
        <w:rPr/>
        <w:t>Kutsenõukogu aseesimees</w:t>
        <w:tab/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26:00Z</dcterms:created>
  <dc:creator>sedrike</dc:creator>
  <dc:description/>
  <cp:keywords/>
  <dc:language>en-US</dc:language>
  <cp:lastModifiedBy>sedrike</cp:lastModifiedBy>
  <cp:lastPrinted>2005-12-13T11:56:00Z</cp:lastPrinted>
  <dcterms:modified xsi:type="dcterms:W3CDTF">2006-04-25T06:40:00Z</dcterms:modified>
  <cp:revision>3</cp:revision>
  <dc:subject/>
  <dc:title>ENERGEETIKA, MÄE- JA KEEMIATÖÖSTUSE KUTSENÕUKOGU OTSUS</dc:title>
</cp:coreProperties>
</file>