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6 .aprill 2006/nr. 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Kutsestandardite kinnitamise, Eesti Elektritööde Ettevõtjate Liidu kutseomistamise dokumentide heakskiitmise ja Eesti Elektritööde Ettevõtjate Liidule nõrkvooluala kutsete omistamise õiguse and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3 p 1, § 3 p 2,  § 4 p 2, § 4 p 4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330" w:leader="none"/>
        </w:tabs>
        <w:rPr/>
      </w:pPr>
      <w:r>
        <w:rPr/>
        <w:t>Kinnitada  nõrkvoolusüsteemi paigaldaja I-II, telekommunikatsioonitehnik III, turvasüsteemi tehnik III kutsestandardite esmatöötlused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330" w:leader="none"/>
        </w:tabs>
        <w:rPr/>
      </w:pPr>
      <w:r>
        <w:rPr/>
        <w:t>Kinnitada  keemiaprotsesside operaator I-III  kutsestandardi uustöötlus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330" w:leader="none"/>
        </w:tabs>
        <w:rPr/>
      </w:pPr>
      <w:r>
        <w:rPr/>
        <w:t>Kiita heaks Eesti Elektritööde Ettevõtjate Liidu täiendatud kutseomistamise kord ja kutsekomisjoni statuut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330" w:leader="none"/>
        </w:tabs>
        <w:rPr/>
      </w:pPr>
      <w:r>
        <w:rPr/>
        <w:t xml:space="preserve">Kiita heaks Eesti Elektritööde Ettevõtjate Liidu poolt koostatud nõrkvoolusüsteemi paigaldaja I ja  turvasüsteemide tehnik III kutseomistamise kulude eelarve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rPr/>
      </w:pPr>
      <w:r>
        <w:rPr/>
        <w:t>Anda Eesti Elektritööde Ettevõtjate Liidule nõrkvooluala oskustöötajate kutsete omistamise õig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  <w:t xml:space="preserve">Kristi Koort </w:t>
        <w:tab/>
        <w:tab/>
      </w:r>
    </w:p>
    <w:p>
      <w:pPr>
        <w:pStyle w:val="Normal"/>
        <w:jc w:val="both"/>
        <w:rPr/>
      </w:pPr>
      <w:r>
        <w:rPr/>
        <w:t>Energeetika, Mäe- ja Keemiatööstuse</w:t>
        <w:tab/>
        <w:tab/>
        <w:tab/>
        <w:tab/>
        <w:t>Protokollija</w:t>
        <w:tab/>
        <w:tab/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7:00Z</dcterms:created>
  <dc:creator>kati</dc:creator>
  <dc:description/>
  <cp:keywords/>
  <dc:language>en-US</dc:language>
  <cp:lastModifiedBy>koork</cp:lastModifiedBy>
  <dcterms:modified xsi:type="dcterms:W3CDTF">2006-04-13T08:08:00Z</dcterms:modified>
  <cp:revision>6</cp:revision>
  <dc:subject/>
  <dc:title>ENERGEETIKA, MÄE- JA KEEMIATÖÖSTUSE KUTSENÕUKOGU OTSUS</dc:title>
</cp:coreProperties>
</file>