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ENERGEETIKA, MÄE- JA KEEMIATÖÖSTUSE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Tallinn</w:t>
        <w:tab/>
        <w:tab/>
        <w:tab/>
        <w:tab/>
        <w:tab/>
        <w:tab/>
        <w:tab/>
        <w:tab/>
        <w:t>25. jaanuar 2007/nr. 2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Kutseomistamise korra kooskõlastamise, kutsekomisjoni statuudi heakskiitmise ning kutseomistamise tegevusloa andmise kohta.</w:t>
      </w:r>
    </w:p>
    <w:p>
      <w:pPr>
        <w:pStyle w:val="Footer"/>
        <w:tabs>
          <w:tab w:val="clear" w:pos="4153"/>
          <w:tab w:val="clear" w:pos="8306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ähtudes kutsenõukogu põhimäärusest § 3 p 2, § 4 p 4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b/>
          <w:b/>
        </w:rPr>
      </w:pPr>
      <w:r>
        <w:rPr>
          <w:b/>
        </w:rPr>
        <w:t>OTSUSTA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rPr/>
      </w:pPr>
      <w:r>
        <w:rPr/>
        <w:t xml:space="preserve">1. </w:t>
        <w:tab/>
        <w:t>Kooskõlastada keemiatööstuse valdkonna kutseomistamise kord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/>
        <w:t xml:space="preserve">2. </w:t>
        <w:tab/>
        <w:t>Kiita heaks Eesti Keemiatööstuse Liidu kutsekomisjoni statuut;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/>
        <w:t>3.</w:t>
        <w:tab/>
        <w:t>Anda Eesti Keemiatööstuse Liidule tegevusluba keemiaprotsessi operaator I, II ja III kutsetaseme kutseomistamisek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aivo Teemets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Kutsenõukogu esimees</w:t>
        <w:tab/>
        <w:tab/>
        <w:tab/>
        <w:tab/>
        <w:tab/>
        <w:tab/>
        <w:t>Katrin Kontaveit</w:t>
        <w:tab/>
        <w:tab/>
        <w:tab/>
        <w:tab/>
        <w:tab/>
        <w:tab/>
        <w:tab/>
        <w:tab/>
        <w:tab/>
        <w:t>Protokollija</w:t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426" w:leader="none"/>
      </w:tabs>
      <w:autoSpaceDE w:val="false"/>
      <w:ind w:left="426" w:hanging="426"/>
    </w:pPr>
    <w:rPr>
      <w:b/>
      <w:bCs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47:00Z</dcterms:created>
  <dc:creator>kati</dc:creator>
  <dc:description/>
  <cp:keywords/>
  <dc:language>en-US</dc:language>
  <cp:lastModifiedBy>kontk</cp:lastModifiedBy>
  <dcterms:modified xsi:type="dcterms:W3CDTF">2007-01-24T13:02:00Z</dcterms:modified>
  <cp:revision>20</cp:revision>
  <dc:subject/>
  <dc:title>ENERGEETIKA, MÄE- JA KEEMIATÖÖSTUSE KUTSENÕUKOGU OTSUS</dc:title>
</cp:coreProperties>
</file>