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Heading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 xml:space="preserve">            21.11.2008/nr 27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b/>
        </w:rPr>
        <w:t>Kutsestandardite kinnitamise ja riiklikku kutseregistrisse kandmiseks esitamise; kutset andvale organile kutse andmise õiguse; kutsestandardi väljatöötamise ning järgmise perioodi tegevuskava kinnitamise kohta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395" w:leader="none"/>
        </w:tabs>
        <w:rPr/>
      </w:pPr>
      <w:r>
        <w:rPr/>
        <w:t>Lähtudes kutseseaduse § 9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lõike 2 punktidest 1 ja 2 ning § 10 </w:t>
      </w:r>
    </w:p>
    <w:p>
      <w:pPr>
        <w:pStyle w:val="Normal"/>
        <w:tabs>
          <w:tab w:val="clear" w:pos="720"/>
          <w:tab w:val="left" w:pos="-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395" w:leader="none"/>
        </w:tabs>
        <w:rPr>
          <w:b/>
          <w:b/>
          <w:caps/>
        </w:rPr>
      </w:pPr>
      <w:r>
        <w:rPr>
          <w:b/>
          <w:caps/>
        </w:rPr>
        <w:t>otsustati: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Elektrik 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Elektrik I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Elektrik II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Automaatik 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Automaatik I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Automaatik II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Nõrkvoolusüsteemi paigaldaja 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Nõrkvoolusüsteemi paigaldaja I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Turvasüsteemide tehnik II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Telekommunikatsioonitehnik II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Külmamehaanik 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Külmamehaanik I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Külmatehnik II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Plastitöötluse seadistaja 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Plastitöötluse seadistaja I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Plastitöötluse seadistaja II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Keemiaprotsesside operaator 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Keemiaprotsesside operaator I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Keemiaprotsesside operaator II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Laborant I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 w:val="false"/>
        <w:rPr/>
      </w:pPr>
      <w:r>
        <w:rPr/>
        <w:t>Kinnitada Laborant III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-4395" w:leader="none"/>
          <w:tab w:val="left" w:pos="426" w:leader="none"/>
        </w:tabs>
        <w:rPr>
          <w:caps/>
        </w:rPr>
      </w:pPr>
      <w:r>
        <w:rPr/>
        <w:t xml:space="preserve">Kinnitada Veetöötlusoperaator I kutsestandardi täiendamine basseinitehniku kompetentsidega, pikendades kehtivusaega kuni 31.12.2012 ja esitada riiklikku kutseregistrisse kandmiseks. 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-4395" w:leader="none"/>
          <w:tab w:val="left" w:pos="426" w:leader="none"/>
        </w:tabs>
        <w:rPr>
          <w:caps/>
        </w:rPr>
      </w:pPr>
      <w:r>
        <w:rPr/>
        <w:t xml:space="preserve">Kinnitada Veetöötlusoperaator II kutsestandardi täiendamine basseinitehniku kompetentsidega, pikendades kehtivusaega kuni 31.12.2012 ja esitada riiklikku kutseregistrisse kandmiseks. 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-4395" w:leader="none"/>
          <w:tab w:val="left" w:pos="426" w:leader="none"/>
        </w:tabs>
        <w:rPr>
          <w:caps/>
        </w:rPr>
      </w:pPr>
      <w:r>
        <w:rPr/>
        <w:t xml:space="preserve">Kinnitada Veetöötlusoperaator III kutsestandardi täiendamine basseinitehniku kompetentsidega, pikendades kehtivusaega kuni 31.12.2012 ja esitada riiklikku kutseregistrisse kandmiseks. 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Kiita heaks Turvaettevõtete Liidu taotlus üle võtta turvasüsteemide tehnik III kutse andmine. 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 xml:space="preserve">Kinnitada Energeetika, Mäe- ja Keemiatööstuse Kutsenõukogu 2009. a. tegevuskava järgnevalt: </w:t>
      </w:r>
    </w:p>
    <w:p>
      <w:pPr>
        <w:pStyle w:val="Loendilik"/>
        <w:numPr>
          <w:ilvl w:val="1"/>
          <w:numId w:val="3"/>
        </w:numPr>
        <w:spacing w:before="0" w:after="0"/>
        <w:ind w:left="1080" w:hanging="654"/>
        <w:contextualSpacing w:val="false"/>
        <w:rPr/>
      </w:pPr>
      <w:r>
        <w:rPr/>
        <w:t>Jätkata turvasüsteemide tehnik III kutsestandardi uuendamist</w:t>
      </w:r>
    </w:p>
    <w:p>
      <w:pPr>
        <w:pStyle w:val="Loendilik"/>
        <w:numPr>
          <w:ilvl w:val="1"/>
          <w:numId w:val="3"/>
        </w:numPr>
        <w:spacing w:before="0" w:after="0"/>
        <w:ind w:left="709" w:hanging="283"/>
        <w:contextualSpacing w:val="false"/>
        <w:rPr/>
      </w:pPr>
      <w:r>
        <w:rPr/>
        <w:t>Koostada tuleohutussüsteemide projekteerija IV kutsestandardi lõplik kav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16"/>
        </w:rPr>
      </w:pPr>
      <w:r>
        <w:rPr>
          <w:szCs w:val="16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szCs w:val="16"/>
        </w:rPr>
        <w:tab/>
        <w:t>Raivo Teemets</w:t>
        <w:tab/>
        <w:tab/>
        <w:tab/>
        <w:tab/>
        <w:tab/>
        <w:tab/>
        <w:t>Maire Nilgo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szCs w:val="16"/>
        </w:rPr>
        <w:tab/>
        <w:t>Kutsenõukogu esimees</w:t>
        <w:tab/>
        <w:tab/>
        <w:tab/>
        <w:tab/>
        <w:tab/>
        <w:t>Protokollija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2"/>
        <w:szCs w:val="22"/>
      </w:rPr>
      <w:t xml:space="preserve">ESF programm „Kutsesüsteemi arendamine”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9370" cy="8096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alusMrk">
    <w:name w:val="Jalus Märk"/>
    <w:basedOn w:val="Liguvaike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PisMrk">
    <w:name w:val="Päis Märk"/>
    <w:basedOn w:val="Liguvaike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JutumullitekstMrk">
    <w:name w:val="Jutumullitekst Märk"/>
    <w:basedOn w:val="Liguvaikefont"/>
    <w:qFormat/>
    <w:rPr>
      <w:rFonts w:ascii="Tahoma" w:hAnsi="Tahoma" w:eastAsia="Times New Roman" w:cs="Tahoma"/>
      <w:sz w:val="16"/>
      <w:szCs w:val="16"/>
      <w:lang w:val="et-EE"/>
    </w:rPr>
  </w:style>
  <w:style w:type="character" w:styleId="Pealkiri2Mrk">
    <w:name w:val="Pealkiri 2 Märk"/>
    <w:basedOn w:val="Liguvaike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60" w:after="0"/>
      <w:ind w:left="1080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9:00Z</dcterms:created>
  <dc:creator>Maire Nilgo</dc:creator>
  <dc:description/>
  <cp:keywords/>
  <dc:language>en-US</dc:language>
  <cp:lastModifiedBy>Erika Sedrik</cp:lastModifiedBy>
  <cp:lastPrinted>2009-02-26T11:00:00Z</cp:lastPrinted>
  <dcterms:modified xsi:type="dcterms:W3CDTF">2009-06-01T09:59:00Z</dcterms:modified>
  <cp:revision>22</cp:revision>
  <dc:subject/>
  <dc:title/>
</cp:coreProperties>
</file>