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Heading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21.11.2008/nr 27a</w:t>
      </w:r>
    </w:p>
    <w:p>
      <w:pPr>
        <w:pStyle w:val="Footer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>
          <w:b/>
        </w:rPr>
        <w:t>Kutset andvale organile kutse andmise õiguse kohta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95" w:leader="none"/>
        </w:tabs>
        <w:rPr/>
      </w:pPr>
      <w:r>
        <w:rPr/>
        <w:t xml:space="preserve">Lähtudes kutseseaduse § 10 </w:t>
      </w:r>
    </w:p>
    <w:p>
      <w:pPr>
        <w:pStyle w:val="Normal"/>
        <w:tabs>
          <w:tab w:val="clear" w:pos="720"/>
          <w:tab w:val="left" w:pos="-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95" w:leader="none"/>
        </w:tabs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tabs>
          <w:tab w:val="clear" w:pos="720"/>
          <w:tab w:val="left" w:pos="-439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Tunnistada kehtetuks Eesti Elektritööde Ettevõtjate Liidu turvasüsteemide tehnik III kutset andva organi õigus. 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Anda Eesti Turvaettevõtete Liidule turvasüsteemide tehnik III kutset andva organi õig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0" w:leader="none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720"/>
          <w:tab w:val="left" w:pos="0" w:leader="none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720"/>
          <w:tab w:val="left" w:pos="0" w:leader="none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>
          <w:szCs w:val="16"/>
        </w:rPr>
        <w:tab/>
        <w:t>Raivo Teemets</w:t>
        <w:tab/>
        <w:tab/>
        <w:tab/>
        <w:tab/>
        <w:tab/>
        <w:tab/>
        <w:t>Maire Nilgo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>
          <w:szCs w:val="16"/>
        </w:rPr>
        <w:tab/>
        <w:t>Kutsenõukogu esimees</w:t>
        <w:tab/>
        <w:tab/>
        <w:tab/>
        <w:tab/>
        <w:tab/>
        <w:t>Protokollija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2"/>
        <w:szCs w:val="22"/>
      </w:rPr>
      <w:t xml:space="preserve">ESF programm „Kutsesüsteemi 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9370" cy="809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alusMrk">
    <w:name w:val="Jalu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isMrk">
    <w:name w:val="Päi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utumullitekstMrk">
    <w:name w:val="Jutumullitekst Märk"/>
    <w:basedOn w:val="Liguvaikefont"/>
    <w:qFormat/>
    <w:rPr>
      <w:rFonts w:ascii="Tahoma" w:hAnsi="Tahoma" w:eastAsia="Times New Roman" w:cs="Tahoma"/>
      <w:sz w:val="16"/>
      <w:szCs w:val="16"/>
      <w:lang w:val="et-EE"/>
    </w:rPr>
  </w:style>
  <w:style w:type="character" w:styleId="Pealkiri2Mrk">
    <w:name w:val="Pealkiri 2 Märk"/>
    <w:basedOn w:val="Liguvaike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60" w:after="0"/>
      <w:ind w:left="108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7:00Z</dcterms:created>
  <dc:creator>Maire Nilgo</dc:creator>
  <dc:description/>
  <cp:keywords/>
  <dc:language>en-US</dc:language>
  <cp:lastModifiedBy>Erika Sedrik</cp:lastModifiedBy>
  <cp:lastPrinted>2009-06-01T13:05:00Z</cp:lastPrinted>
  <dcterms:modified xsi:type="dcterms:W3CDTF">2009-06-01T10:07:00Z</dcterms:modified>
  <cp:revision>2</cp:revision>
  <dc:subject/>
  <dc:title/>
</cp:coreProperties>
</file>