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HARIDU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>26.01.2005/nr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nõukogu esimehe ja aseesimeeste valimise, õpetaja V kutsestandardi kinnitamise ning tegevusplaani kinnitamise koht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ähtudes kutsenõukogu põhimäärusest § 2 lg 4 p 1, 2, lg 5, § 5 lg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Valida Hariduse Kutsenõukogu esimeheks </w:t>
      </w:r>
      <w:r>
        <w:rPr>
          <w:szCs w:val="20"/>
          <w:u w:val="single"/>
        </w:rPr>
        <w:t>Eve Eisenschmidt</w:t>
      </w:r>
      <w:r>
        <w:rPr>
          <w:szCs w:val="20"/>
        </w:rPr>
        <w:t xml:space="preserve"> ja aseesimeesteks </w:t>
      </w:r>
      <w:r>
        <w:rPr>
          <w:szCs w:val="20"/>
          <w:u w:val="single"/>
        </w:rPr>
        <w:t>Toomas Kink</w:t>
      </w:r>
      <w:r>
        <w:rPr>
          <w:szCs w:val="20"/>
        </w:rPr>
        <w:t xml:space="preserve"> ja </w:t>
      </w:r>
      <w:r>
        <w:rPr>
          <w:szCs w:val="20"/>
          <w:u w:val="single"/>
        </w:rPr>
        <w:t>Marju Reinva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tte kinnitada õpetaja V kutsestandardit </w:t>
      </w:r>
    </w:p>
    <w:p>
      <w:pPr>
        <w:pStyle w:val="Normal"/>
        <w:numPr>
          <w:ilvl w:val="0"/>
          <w:numId w:val="2"/>
        </w:numPr>
        <w:rPr/>
      </w:pPr>
      <w:r>
        <w:rPr/>
        <w:t>Kinnitada järgmine tegevusplaan: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0"/>
        </w:rPr>
        <w:t xml:space="preserve">Hariduse Kutsenõukogu liikmed arutavad oma institutsioonis õpetaja V kutsestandardi üle ja saadavad oma institustsiooni konkreetsed ettepanekud kutsestandardi sisu kohta hiljemalt </w:t>
      </w:r>
      <w:r>
        <w:rPr>
          <w:b/>
          <w:bCs/>
          <w:szCs w:val="20"/>
        </w:rPr>
        <w:t>21. veebruariks</w:t>
      </w:r>
      <w:r>
        <w:rPr>
          <w:bCs/>
          <w:szCs w:val="20"/>
        </w:rPr>
        <w:t xml:space="preserve"> </w:t>
      </w:r>
      <w:r>
        <w:rPr>
          <w:bCs/>
          <w:szCs w:val="20"/>
          <w:u w:val="single"/>
        </w:rPr>
        <w:t>Maie Viilupile</w:t>
      </w:r>
      <w:r>
        <w:rPr>
          <w:bCs/>
          <w:szCs w:val="20"/>
        </w:rPr>
        <w:t xml:space="preserve"> Kutsekotta (maie@kutsekoda.ee). </w:t>
      </w:r>
      <w:r>
        <w:rPr>
          <w:bCs/>
          <w:szCs w:val="20"/>
          <w:u w:val="single"/>
        </w:rPr>
        <w:t>Maie Viilup</w:t>
      </w:r>
      <w:r>
        <w:rPr>
          <w:bCs/>
          <w:szCs w:val="20"/>
        </w:rPr>
        <w:t xml:space="preserve"> edastab ettepanekud kutsenõukogu liikmetele;</w:t>
      </w:r>
    </w:p>
    <w:p>
      <w:pPr>
        <w:pStyle w:val="Normal"/>
        <w:numPr>
          <w:ilvl w:val="1"/>
          <w:numId w:val="2"/>
        </w:numPr>
        <w:rPr>
          <w:bCs/>
          <w:szCs w:val="20"/>
        </w:rPr>
      </w:pPr>
      <w:r>
        <w:rPr>
          <w:bCs/>
          <w:szCs w:val="20"/>
        </w:rPr>
        <w:t>kaardistada valdkond, võttes arvesse ka huvialaõpetajad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0"/>
          <w:u w:val="single"/>
        </w:rPr>
        <w:t>Vilja Saluveer</w:t>
      </w:r>
      <w:r>
        <w:rPr>
          <w:bCs/>
          <w:szCs w:val="20"/>
        </w:rPr>
        <w:t xml:space="preserve"> kirjutab atesteerimissüsteemi, palgasüsteemi ja kutsekvalifikatsiooni süsteemi omavahelistest seostest;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0"/>
          <w:u w:val="single"/>
        </w:rPr>
        <w:t>Sven Rondik</w:t>
      </w:r>
      <w:r>
        <w:rPr>
          <w:bCs/>
          <w:szCs w:val="20"/>
        </w:rPr>
        <w:t xml:space="preserve"> korraldab veebruaris seminari, kus arutatakse kutseomistamise aluste üle, täpse kuupäeva annab teada edaspidise töö käigus; 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0"/>
          <w:u w:val="single"/>
        </w:rPr>
        <w:t>Toomas Kink</w:t>
      </w:r>
      <w:r>
        <w:rPr>
          <w:bCs/>
          <w:szCs w:val="20"/>
        </w:rPr>
        <w:t xml:space="preserve"> kirjutab lahti järgmised mõisted – amet, kutse, kutsekvalifikatsioon, kutsestandard, ning saadab selle kõikidele kutsenõukogu liikmetele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oetada Eesti Kutseõpetajate Ühenduse ettepanekut oma esindaja määramiseks Hariduse Kutsenõukogusse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eha Eesti Koolijuhtide Ühendusele ja Eesti Õpetajate Liidule ettepanek oma esindaja määramiseks Hariduse Kutsenõukogusse;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öötada välja kutseõpetaja kutsestandard, jättes kutseõpetaja sisse ka õpetaja V kutsestandardisse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Eve Eisenschmidt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Hariduse</w:t>
        <w:tab/>
        <w:tab/>
        <w:tab/>
        <w:tab/>
        <w:tab/>
        <w:tab/>
        <w:tab/>
        <w:tab/>
        <w:t>Katrin Kontaveit</w:t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Protokolli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Bookman Old Style"/>
    </w:rPr>
  </w:style>
  <w:style w:type="character" w:styleId="WW8Num3z3">
    <w:name w:val="WW8Num3z3"/>
    <w:qFormat/>
    <w:rPr>
      <w:rFonts w:ascii="Symbol" w:hAnsi="Symbol" w:cs="Times New Roman;Bookman Old Sty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3:00Z</dcterms:created>
  <dc:creator>kati</dc:creator>
  <dc:description/>
  <cp:keywords/>
  <dc:language>en-US</dc:language>
  <cp:lastModifiedBy>kontk</cp:lastModifiedBy>
  <cp:lastPrinted>2004-04-06T13:04:00Z</cp:lastPrinted>
  <dcterms:modified xsi:type="dcterms:W3CDTF">2005-02-04T07:47:00Z</dcterms:modified>
  <cp:revision>3</cp:revision>
  <dc:subject/>
  <dc:title>TERVISHOIU JA SOTSIAALTÖÖ KUTSENÕUKOGU OTSUS</dc:title>
</cp:coreProperties>
</file>