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HARIDUSE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>05.04.2005/nr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Õpetaja IV, V kutsestandardi väljatöötamise, Haridus- ja Teadusministeeriumile  kolmepoolseks kohtumiseks ettepaneku tegemise, edaspidi õpetaja IV, V kutsestandardi täiendamise, edasise tegevuskava kinnitamise koht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</w:tabs>
        <w:ind w:left="2340" w:hanging="1980"/>
        <w:rPr/>
      </w:pPr>
      <w:r>
        <w:rPr/>
        <w:t>Töötatakse välja õpetaja IV, V kutsestandard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</w:tabs>
        <w:ind w:left="720" w:hanging="360"/>
        <w:rPr/>
      </w:pPr>
      <w:r>
        <w:rPr/>
        <w:t>Haridus- ja Teadusministeeriumile tehakse ettepanek kolmepoolseks kohtumiseks (Haridus- ja Teadusministeerium, omavalitsusühendused ja Eesti Haridustöötajate Liit) kujundatava kutsekvalifikatsiooni süsteemi käivitamisel palgasüsteemi ümberkorraldamiseks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</w:tabs>
        <w:ind w:left="2340" w:hanging="1980"/>
        <w:rPr/>
      </w:pPr>
      <w:r>
        <w:rPr/>
        <w:t>Edaspidi täiendatakse kutsestandardit vastavalt vajadusele enne 1. septembrit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</w:tabs>
        <w:ind w:left="2340" w:hanging="1980"/>
        <w:rPr/>
      </w:pPr>
      <w:r>
        <w:rPr/>
        <w:t>Kinnitada järgmine tegevusplaan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360"/>
        <w:rPr/>
      </w:pPr>
      <w:r>
        <w:rPr/>
        <w:t>Alustatakse tööd kutseõpetaja kutsestandardi väljatöötamisega II poolaastal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360"/>
        <w:rPr/>
      </w:pPr>
      <w:r>
        <w:rPr/>
        <w:t>Alustatakse tööd seadusandliku mudeli loomisega, liider Vilja Saluvee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ind w:left="1440" w:hanging="360"/>
        <w:rPr/>
      </w:pPr>
      <w:r>
        <w:rPr/>
        <w:t>3)   Eve Eisenschmidt ja Toomas Kink sõnastavad Hariduse Kutsenõukogu tegevuse alused ja põhimõtted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Eve Eisenschmidt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Hariduse</w:t>
        <w:tab/>
        <w:tab/>
        <w:tab/>
        <w:tab/>
        <w:tab/>
        <w:tab/>
        <w:tab/>
        <w:tab/>
        <w:t>Kristi Koort</w:t>
      </w:r>
    </w:p>
    <w:p>
      <w:pPr>
        <w:pStyle w:val="Normal"/>
        <w:jc w:val="both"/>
        <w:rPr/>
      </w:pPr>
      <w:r>
        <w:rPr/>
        <w:t>Kutsenõukogu esimees</w:t>
        <w:tab/>
        <w:tab/>
        <w:tab/>
        <w:tab/>
        <w:tab/>
        <w:tab/>
        <w:t>Protokolli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;Times New Roman"/>
    </w:rPr>
  </w:style>
  <w:style w:type="character" w:styleId="WW8Num8z3">
    <w:name w:val="WW8Num8z3"/>
    <w:qFormat/>
    <w:rPr>
      <w:rFonts w:ascii="Symbol" w:hAnsi="Symbol" w:cs="Times New Roman;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8:08:00Z</dcterms:created>
  <dc:creator>kati</dc:creator>
  <dc:description/>
  <cp:keywords/>
  <dc:language>en-US</dc:language>
  <cp:lastModifiedBy>koork</cp:lastModifiedBy>
  <cp:lastPrinted>2004-04-06T13:04:00Z</cp:lastPrinted>
  <dcterms:modified xsi:type="dcterms:W3CDTF">2005-05-09T09:22:00Z</dcterms:modified>
  <cp:revision>12</cp:revision>
  <dc:subject/>
  <dc:title>TERVISHOIU JA SOTSIAALTÖÖ KUTSENÕUKOGU OTSUS</dc:title>
</cp:coreProperties>
</file>