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01. märts 2006 /nr.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Noorsootöötaja III, IV, V kutsestandardi</w:t>
      </w:r>
      <w:r>
        <w:rPr>
          <w:b w:val="false"/>
        </w:rPr>
        <w:t xml:space="preserve"> </w:t>
      </w:r>
      <w:r>
        <w:rPr/>
        <w:t>kinnitamise koh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3 p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t-EE"/>
        </w:rPr>
        <w:t>Kinnitada noorsootöötaja III, IV, V kutsestandardi esmatöötl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riduse Kutsenõukogu esimees                     </w:t>
        <w:tab/>
        <w:tab/>
        <w:t>Kristi Koort</w:t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5:00Z</dcterms:created>
  <dc:creator>juskem</dc:creator>
  <dc:description/>
  <cp:keywords/>
  <dc:language>en-US</dc:language>
  <cp:lastModifiedBy>koork</cp:lastModifiedBy>
  <dcterms:modified xsi:type="dcterms:W3CDTF">2006-03-07T07:17:00Z</dcterms:modified>
  <cp:revision>4</cp:revision>
  <dc:subject/>
  <dc:title>HARIDUSE  KUTSENÕUKOGU </dc:title>
</cp:coreProperties>
</file>