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ÄLJAVÕT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ARIDUSE  KUTSENÕUKOGU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8. mai 2006 /nr. 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Õpetajale kutseomistamise protsessi käivitamise, Riiklikule Eksami- ja Kvalifikatsioonikeskusele õpetaja V kutsekvalifikatsiooni omistamise tegevusloa andmise, MTÜ’le Hea Algus tegevusloa mitte andmise, Riikliku Eksami- ja Kvalifikatsioonikeskuse kutseomistamise korda ja kutsekomisjoni tegevusstatuuti muudatuste sisse viimise ja õpetajakoolitaja kutsekomisjoni kooseisu liikmena mitte kaasamise kohta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htudes kutsenõukogu põhimäärusest § 4 p 2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t-EE"/>
        </w:rPr>
      </w:pPr>
      <w:r>
        <w:rPr>
          <w:bCs/>
          <w:lang w:val="et-EE"/>
        </w:rPr>
        <w:t xml:space="preserve">Käivitada õpetajale kutseomistamise protsess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t-EE"/>
        </w:rPr>
        <w:t xml:space="preserve">Anda Riiklikule Eksami- ja Kvalifikatsioonikeskusele õpetaja V </w:t>
      </w:r>
      <w:r>
        <w:rPr>
          <w:bCs/>
          <w:lang w:val="et-EE"/>
        </w:rPr>
        <w:t>kutsekvalifikatsiooni omistamiseks</w:t>
      </w:r>
      <w:r>
        <w:rPr>
          <w:lang w:val="et-EE"/>
        </w:rPr>
        <w:t xml:space="preserve"> tegevusluba. </w:t>
      </w:r>
    </w:p>
    <w:p>
      <w:pPr>
        <w:pStyle w:val="Normal"/>
        <w:numPr>
          <w:ilvl w:val="0"/>
          <w:numId w:val="3"/>
        </w:numPr>
        <w:autoSpaceDE w:val="false"/>
        <w:rPr>
          <w:lang w:val="et-EE"/>
        </w:rPr>
      </w:pPr>
      <w:r>
        <w:rPr>
          <w:bCs/>
          <w:lang w:val="et-EE"/>
        </w:rPr>
        <w:t>Mitte anda MTÜle Hea Algus tegevusluba õpetaja V kutsekvalifikatsiooni omistamisek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t-EE"/>
        </w:rPr>
        <w:t xml:space="preserve">Riikliku Eksami- ja Kvalifikatsioonikeskuse kutseomistamise korda viia sisse järgmised muudatused: </w:t>
      </w:r>
    </w:p>
    <w:p>
      <w:pPr>
        <w:pStyle w:val="Normal"/>
        <w:autoSpaceDE w:val="false"/>
        <w:ind w:left="340" w:hanging="0"/>
        <w:rPr>
          <w:lang w:val="et-EE"/>
        </w:rPr>
      </w:pPr>
      <w:r>
        <w:rPr>
          <w:lang w:val="et-EE"/>
        </w:rPr>
        <w:t xml:space="preserve">a) </w:t>
        <w:tab/>
        <w:t xml:space="preserve">täiendada p 1.2 järgnevalt: ”Kutsekvalifikatsiooni taotlemine on vabatahtlik”. </w:t>
      </w:r>
    </w:p>
    <w:p>
      <w:pPr>
        <w:pStyle w:val="PlainText"/>
        <w:ind w:left="715" w:hanging="375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b)</w:t>
        <w:tab/>
        <w:t>kasutada õpetaja V kutsekvalifikatsiooni tõendamise ja omistamise korras läbivalt mõistet ”õpetaja V kutsekvalifikatsioon”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da ptk 4 p 4.8 järele täiendav punkt: ”Taotleja, kellele ei omistata õpetaja V kutsekvalifikatsiooni, võib seda taotleda peale 1-aastast praktiseerimist õpetajana”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Riikliku Eksami- ja Kvalifikatsioonikeskuse kutsekomisjoni tegevusstatuuti viia sisse järgmised muudatused:</w:t>
      </w:r>
    </w:p>
    <w:p>
      <w:pPr>
        <w:pStyle w:val="PlainText"/>
        <w:numPr>
          <w:ilvl w:val="2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asata õpetajakoolitaja kutsekomisjoni koosseisu vaatlejana.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6.</w:t>
        <w:tab/>
        <w:t xml:space="preserve">Mitte kaasata õpetajakoolitaja kutsekomisjoni koosseisu liikmen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ve Eisenschmidt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riduse Kutsenõukogu esimees                     </w:t>
        <w:tab/>
        <w:tab/>
        <w:t>Kristi Koort</w:t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05:00Z</dcterms:created>
  <dc:creator>juskem</dc:creator>
  <dc:description/>
  <cp:keywords/>
  <dc:language>en-US</dc:language>
  <cp:lastModifiedBy>koork</cp:lastModifiedBy>
  <dcterms:modified xsi:type="dcterms:W3CDTF">2006-05-29T08:43:00Z</dcterms:modified>
  <cp:revision>11</cp:revision>
  <dc:subject/>
  <dc:title>HARIDUSE  KUTSENÕUKOGU OTSUS</dc:title>
</cp:coreProperties>
</file>