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HARIDUSE  KUTSENÕUKOGU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29. november 2006 /nr. 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Kutseõpetaja III, IV, V kutsestandardi kinnitamise koht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ähtudes kutsenõukogu põhimäärusest § 3 p 1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1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Kinnitada kutseõpetaja III, IV, V kutsestandardi esmatöötlus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ve Eisenschmidt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lang w:val="et-EE"/>
        </w:rPr>
        <w:t xml:space="preserve">Hariduse Kutsenõukogu esimees                     </w:t>
        <w:tab/>
        <w:tab/>
        <w:t>Erika Sedrik</w:t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35:00Z</dcterms:created>
  <dc:creator>juskem</dc:creator>
  <dc:description/>
  <cp:keywords/>
  <dc:language>en-US</dc:language>
  <cp:lastModifiedBy>koork</cp:lastModifiedBy>
  <dcterms:modified xsi:type="dcterms:W3CDTF">2007-03-19T14:35:00Z</dcterms:modified>
  <cp:revision>2</cp:revision>
  <dc:subject/>
  <dc:title>HARIDUSE  KUTSENÕUKOGU OTSUS</dc:title>
</cp:coreProperties>
</file>