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9. märts 2007 /nr. 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Koolijuhi ja õppealajuhataja kutsestandardi väljatöötamise koht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1 p 2, § 7 p 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Töötada välja koolijuhi ja õppealajuhataja kutsestandardi esmatöötl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riduse Kutsenõukogu esimees</w:t>
        <w:tab/>
        <w:tab/>
        <w:tab/>
        <w:tab/>
        <w:tab/>
        <w:t>Erika Sedr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9:00Z</dcterms:created>
  <dc:creator>juskem</dc:creator>
  <dc:description/>
  <cp:keywords/>
  <dc:language>en-US</dc:language>
  <cp:lastModifiedBy>koork</cp:lastModifiedBy>
  <dcterms:modified xsi:type="dcterms:W3CDTF">2007-03-19T14:39:00Z</dcterms:modified>
  <cp:revision>4</cp:revision>
  <dc:subject/>
  <dc:title>HARIDUSE  KUTSENÕUKOGU OTSUS</dc:title>
</cp:coreProperties>
</file>