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I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  <w:t>Tallinn</w:t>
        <w:tab/>
        <w:t>08.12.2008 n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te kinnitamise ja riiklikku kutseregistrisse kandmiseks esita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9 lõike 2 punktist 2 ja elektroonse hääletuse tulemust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Õpetaja V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Noorsootöötaja II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Noorsootöötaja IV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Noorsootöötaja V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Kutseõpetaja III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Kutseõpetaja IV kutsestandard pikendades kehtivusaega kuni 31.12.2012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Kinnitada Kutseõpetaja V kutsestandard pikendades kehtivusaega kuni 31.12.2012 ja esitada riiklikku kutseregistrisse kand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Eve Eisenschmid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Kutsenõukogu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552" w:leader="none"/>
        <w:tab w:val="center" w:pos="-2268" w:leader="none"/>
      </w:tabs>
      <w:ind w:left="-567" w:hanging="0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9:00Z</dcterms:created>
  <dc:creator>kati</dc:creator>
  <dc:description/>
  <cp:keywords/>
  <dc:language>en-US</dc:language>
  <cp:lastModifiedBy>Kristina Ruhno</cp:lastModifiedBy>
  <cp:lastPrinted>2008-12-11T12:34:00Z</cp:lastPrinted>
  <dcterms:modified xsi:type="dcterms:W3CDTF">2008-12-11T10:41:00Z</dcterms:modified>
  <cp:revision>3</cp:revision>
  <dc:subject/>
  <dc:title>TERVISHOIU JA SOTSIAALTÖÖ KUTSENÕUKOGU OTSUS</dc:title>
</cp:coreProperties>
</file>