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INFOTEHNOLOOGIA JA TELEKOMMUNIKATSIOONI KUTSENÕUKOGU OTSU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llinn</w:t>
        <w:tab/>
        <w:tab/>
        <w:tab/>
        <w:tab/>
        <w:tab/>
        <w:tab/>
        <w:tab/>
        <w:tab/>
        <w:t xml:space="preserve">          30. märts 2000/nr.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Infotehnoloogia juht V, teleoperaatori assistent I ja teleoperaator II kutsestandardite kinnitamise ja kutsenõukogu laienemise koht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Lähtudes kutsenõukogu töökorra punktist 2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OTSUSTATI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r>
        <w:rPr/>
        <w:t>Kinnitada infotehnoloogia juht V kutsestandard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Kinnitada teleoperaatori assistent I kutsestandard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Kinnitada teleoperaator II kutsestandard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Kaasata Eesti Kaamerameeste Ametiliit IT ja Telekommunikatsiooni Kutsenõukoguss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Alustada läbirääkimisi Kultuuriministeeriumi kaasamiseks IT ja Telekommunikatsiooni Kutsenõukogusse.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atrin Kerem</w:t>
      </w:r>
    </w:p>
    <w:p>
      <w:pPr>
        <w:pStyle w:val="Normal"/>
        <w:rPr/>
      </w:pPr>
      <w:r>
        <w:rPr/>
        <w:t xml:space="preserve">Infotehnoloogia ja Telekommunikatsiooni </w:t>
        <w:tab/>
        <w:tab/>
        <w:tab/>
        <w:tab/>
      </w:r>
    </w:p>
    <w:p>
      <w:pPr>
        <w:pStyle w:val="Normal"/>
        <w:ind w:left="5760" w:hanging="5760"/>
        <w:rPr/>
      </w:pPr>
      <w:r>
        <w:rPr/>
        <w:t xml:space="preserve">Kutsenõukogu koordinaator </w:t>
        <w:tab/>
        <w:tab/>
        <w:t>Marianne Liiv</w:t>
      </w:r>
    </w:p>
    <w:p>
      <w:pPr>
        <w:pStyle w:val="Normal"/>
        <w:ind w:left="6480" w:hanging="0"/>
        <w:rPr/>
      </w:pPr>
      <w:r>
        <w:rPr/>
        <w:t>Protokollija</w:t>
      </w:r>
    </w:p>
    <w:p>
      <w:pPr>
        <w:pStyle w:val="Normal"/>
        <w:ind w:left="5760" w:hanging="5760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10:50:00Z</dcterms:created>
  <dc:creator>Marianne</dc:creator>
  <dc:description/>
  <dc:language>en-US</dc:language>
  <cp:lastModifiedBy>Marianne</cp:lastModifiedBy>
  <dcterms:modified xsi:type="dcterms:W3CDTF">2000-05-04T12:49:00Z</dcterms:modified>
  <cp:revision>2</cp:revision>
  <dc:subject/>
  <dc:title>INFOTEHNOLOOGIA JA TELEKOMMUNIKATSIOONI KUTSENÕUKOGU OTSUS</dc:title>
</cp:coreProperties>
</file>