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INFOTEHNOLOOGIA JA TELEKOMMUNIKATSIOONI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        15. juuni 2000/nr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tehnoloogia ja Telekommunikatsiooni Kutsenõukogu esimehe ja aseesimehe valimise ja vanemteleoperaator III, teleoperaator-lavastaja IV kutsestandardi kinnitamis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ähtudes kutsenõukogu töökorra punktist 2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Infotehnoloogia ja Telekommunikatsiooni Kutsenõukogu esimehe kohale hr Olav Aar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Infotehnoloogia ja Telekommunikatsiooni Kutsenõukogu aseesimehe kohale pr Ülle Lau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Kinnitada vanemteleoperaator III, teleoperaator-lavastaja IV kutse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av Aarna</w:t>
      </w:r>
    </w:p>
    <w:p>
      <w:pPr>
        <w:pStyle w:val="Normal"/>
        <w:rPr/>
      </w:pPr>
      <w:r>
        <w:rPr/>
        <w:t xml:space="preserve">Infotehnoloogia ja Telekommunikatsiooni </w:t>
        <w:tab/>
        <w:tab/>
        <w:tab/>
        <w:tab/>
      </w:r>
    </w:p>
    <w:p>
      <w:pPr>
        <w:pStyle w:val="Normal"/>
        <w:ind w:left="5760" w:hanging="5760"/>
        <w:rPr/>
      </w:pPr>
      <w:r>
        <w:rPr/>
        <w:t>Kutsenõukogu esimees</w:t>
        <w:tab/>
        <w:tab/>
        <w:t>Eneken Kiitsak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ind w:left="5760" w:hanging="576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2:31:00Z</dcterms:created>
  <dc:creator>Marianne</dc:creator>
  <dc:description/>
  <dc:language>en-US</dc:language>
  <cp:lastModifiedBy>Eneken</cp:lastModifiedBy>
  <dcterms:modified xsi:type="dcterms:W3CDTF">2000-06-30T12:37:00Z</dcterms:modified>
  <cp:revision>4</cp:revision>
  <dc:subject/>
  <dc:title>INFOTEHNOLOOGIA JA TELEKOMMUNIKATSIOONI KUTSENÕUKOGU OTSUS</dc:title>
</cp:coreProperties>
</file>