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NFOTEHNOLOOGIA JA TELEKOMMUNIKATSIOON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21. detsember  2000/nr.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tehnoloogia tugispetsialist I, infotehnoloogia tugispetsialist II ja infosüsteemi tugispetsialist III kutsestandardite kinnitamise koh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Lähtudes kutsenõukogu töökorra punktist 2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nfotehnoloogia tugispetsialist 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nfotehnoloogia tugispetsialist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nfosüsteemi tugispetsialist III kutse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lav Aarna</w:t>
        <w:tab/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Infotehnoloogia ja Telekommunikatsiooni </w:t>
        <w:tab/>
        <w:tab/>
        <w:tab/>
        <w:tab/>
        <w:t>Protokollija</w:t>
      </w:r>
    </w:p>
    <w:p>
      <w:pPr>
        <w:pStyle w:val="Normal"/>
        <w:ind w:left="5760" w:hanging="5760"/>
        <w:jc w:val="both"/>
        <w:rPr/>
      </w:pPr>
      <w:r>
        <w:rPr/>
        <w:t>Kutsenõukogu esimees</w:t>
        <w:tab/>
        <w:tab/>
      </w:r>
    </w:p>
    <w:p>
      <w:pPr>
        <w:pStyle w:val="Normal"/>
        <w:ind w:left="5760" w:hanging="57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08:00Z</dcterms:created>
  <dc:creator>Mare Kraav</dc:creator>
  <dc:description/>
  <dc:language>en-US</dc:language>
  <cp:lastModifiedBy>Mare Kraav</cp:lastModifiedBy>
  <dcterms:modified xsi:type="dcterms:W3CDTF">2001-01-08T09:15:00Z</dcterms:modified>
  <cp:revision>1</cp:revision>
  <dc:subject/>
  <dc:title>INFOTEHNOLOOGIA JA TELEKOMMUNIKATSIOONI </dc:title>
</cp:coreProperties>
</file>