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INFOTEHNOLOOGIA JA TELEKOMMUNIKATSIOONI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KUTSENÕUKOGU OTSUS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Tallinn</w:t>
        <w:tab/>
        <w:tab/>
        <w:tab/>
        <w:tab/>
        <w:tab/>
        <w:tab/>
        <w:tab/>
        <w:tab/>
        <w:t xml:space="preserve"> 19. detsember  2002/nr. 6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Kutsekvalifikatsiooni omistamise tegevusloa andmise ja kutsenõukogu poolt asjaomastele institutsioonidele esitatavate ettepanekute koh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ähtudes kutsenõukogu põhimäärusest § 4 p 2, 3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</w:rPr>
        <w:t>OTSUSTATI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6" w:right="0" w:hanging="426"/>
        <w:jc w:val="both"/>
        <w:rPr/>
      </w:pPr>
      <w:r>
        <w:rPr/>
        <w:t>Anda Eesti Infotehnoloogia Seltsile tegevusluba kutsekvalifikatsioonide omistamiseks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6" w:right="0" w:hanging="426"/>
        <w:jc w:val="both"/>
        <w:rPr/>
      </w:pPr>
      <w:r>
        <w:rPr/>
        <w:t>Soovitada Haridusministeeriumil toetada EUCIP-i õppekavade tõlkimist eesti keelde, võimaldamaks nende rakendamist Eesti kutseõppeasutustes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lav Aarna </w:t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fotehnoloogia ja Telekommunikatsiooni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utsenõukogu esimees </w:t>
        <w:tab/>
        <w:tab/>
        <w:tab/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ab/>
        <w:tab/>
        <w:tab/>
        <w:tab/>
        <w:tab/>
        <w:tab/>
        <w:tab/>
        <w:t>Kati Keba</w:t>
      </w:r>
    </w:p>
    <w:p>
      <w:pPr>
        <w:pStyle w:val="Normal"/>
        <w:bidi w:val="0"/>
        <w:ind w:left="0" w:right="0" w:firstLine="720"/>
        <w:jc w:val="left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@Arial Unicode MS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eastAsia="Arial Unicode MS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@Arial Unicode M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3</Characters>
  <CharactersWithSpaces>574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38:00Z</dcterms:created>
  <dc:creator>kati</dc:creator>
  <dc:description/>
  <dc:language>en-US</dc:language>
  <cp:lastModifiedBy/>
  <cp:lastPrinted>2006-03-22T10:50:00Z</cp:lastPrinted>
  <dcterms:modified xsi:type="dcterms:W3CDTF">2006-03-22T10:50:00Z</dcterms:modified>
  <cp:revision>3</cp:revision>
  <dc:subject/>
  <dc:title>INFOTEHNOLOOGIA JA TELEKOMMUNIKATSIO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ork</vt:lpwstr>
  </property>
</Properties>
</file>