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NFOTEHNOLOOGIA JA TELEKOMMUNIKATSIOON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KUTSENÕUKOGU OTSUS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allinn</w:t>
        <w:tab/>
        <w:tab/>
        <w:tab/>
        <w:tab/>
        <w:tab/>
        <w:tab/>
        <w:tab/>
        <w:tab/>
        <w:t xml:space="preserve"> 17. detsember  2003/nr. 7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3"/>
        <w:rPr>
          <w:lang w:val="et-EE"/>
        </w:rPr>
      </w:pPr>
      <w:r>
        <w:rPr>
          <w:lang w:val="et-EE"/>
        </w:rPr>
        <w:t>EUCIP-I baasõppekava heaks kiitmise ja 2004. aasta tööplaani kinnitamise koht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Lähtudes kutsenõukogu põhimäärusest § 3 p 1, § 4 p 1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OTSUSTATI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Kiita heaks eesti keelde tõlgitud EUCIP-i baasõppekava ning võtta see edaspidises töös alusek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Kinnitada 2004. aasta tööplaan alljärgneva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5040" w:leader="none"/>
        </w:tabs>
        <w:ind w:left="900" w:hanging="360"/>
        <w:rPr/>
      </w:pPr>
      <w:r>
        <w:rPr/>
        <w:t>Töötada välja järgmised kutsestandardid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701" w:leader="none"/>
        </w:tabs>
        <w:ind w:left="1260" w:hanging="360"/>
        <w:rPr/>
      </w:pPr>
      <w:r>
        <w:rPr/>
        <w:t>programmeerij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701" w:leader="none"/>
        </w:tabs>
        <w:ind w:left="1260" w:hanging="360"/>
        <w:rPr/>
      </w:pPr>
      <w:r>
        <w:rPr/>
        <w:t>projektijuht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/>
      </w:pPr>
      <w:r>
        <w:rPr/>
        <w:t xml:space="preserve">2) </w:t>
        <w:tab/>
        <w:t>Jätkata kutseomistamise protsessi IT valdkonnas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Katrin Kerem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Infotehnoloogia ja Telekommunikatsiooni </w:t>
      </w:r>
    </w:p>
    <w:p>
      <w:pPr>
        <w:pStyle w:val="Normal"/>
        <w:rPr/>
      </w:pPr>
      <w:r>
        <w:rPr/>
        <w:t xml:space="preserve">Kutsenõukogu  </w:t>
        <w:tab/>
        <w:tab/>
        <w:tab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>Mari-Ann Eensaar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>Protokolli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Times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Times" w:hAnsi="Symbol;Times" w:cs="Symbol;Time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4:26:00Z</dcterms:created>
  <dc:creator>kati</dc:creator>
  <dc:description/>
  <cp:keywords/>
  <dc:language>en-US</dc:language>
  <cp:lastModifiedBy>koork</cp:lastModifiedBy>
  <dcterms:modified xsi:type="dcterms:W3CDTF">2006-03-22T09:56:00Z</dcterms:modified>
  <cp:revision>4</cp:revision>
  <dc:subject/>
  <dc:title>INFOTEHNOLOOGIA JA TELEKOMMUNIKATSIOONI</dc:title>
</cp:coreProperties>
</file>