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TEHNOLOOGIA JA TELEKOMMUNIKATSIOO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16. detsember 2004/nr.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Tarkvara arendaja III; infosüsteemi tugispetsialist III kutsestandardite kinnitamise ja 2005. aasta tööplaani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 1, § 4 p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ja kanda kutseregistrisse tarkvara arendaja III ja infosüsteemi tugispetsialist III kutsestanrdardi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ja kanda kutseregistrisse infotehnoloogia juht V kutsestandardi uustöötlus kehtivusajaga 1 aas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IT ja Telekommunikatsiooni Kutsenõukogu 2005. aasta tegevuskava alljärgnevas:</w:t>
      </w:r>
    </w:p>
    <w:p>
      <w:pPr>
        <w:pStyle w:val="Normal"/>
        <w:numPr>
          <w:ilvl w:val="1"/>
          <w:numId w:val="2"/>
        </w:numPr>
        <w:rPr/>
      </w:pPr>
      <w:r>
        <w:rPr/>
        <w:t>Töötada välja infotehnoloogia juht V kutsestandardi uustöötlus</w:t>
      </w:r>
    </w:p>
    <w:p>
      <w:pPr>
        <w:pStyle w:val="Normal"/>
        <w:numPr>
          <w:ilvl w:val="1"/>
          <w:numId w:val="2"/>
        </w:numPr>
        <w:rPr/>
      </w:pPr>
      <w:r>
        <w:rPr/>
        <w:t>Töötada välja järgmised kutsestandardid: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  <w:t>- IT projektijuh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- EUCIP Information Analyst (tõlkida)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  <w:t>- EUCIP Network Manager (tõlkida)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  <w:t>- EUCIP Business Analyst (tõlkid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lav Aarna</w:t>
        <w:tab/>
        <w:tab/>
        <w:tab/>
        <w:tab/>
        <w:tab/>
        <w:tab/>
        <w:tab/>
        <w:t xml:space="preserve">   Mari-Ann Rebane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Infotehnoloogia ja Telekommunikatsiooni </w:t>
        <w:tab/>
        <w:t>Protokollija</w:t>
      </w:r>
    </w:p>
    <w:p>
      <w:pPr>
        <w:pStyle w:val="Normal"/>
        <w:ind w:left="5760" w:hanging="5760"/>
        <w:jc w:val="both"/>
        <w:rPr/>
      </w:pPr>
      <w:r>
        <w:rPr/>
        <w:t>Kutsenõukogu esimees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0:00Z</dcterms:created>
  <dc:creator>kati</dc:creator>
  <dc:description/>
  <cp:keywords/>
  <dc:language>en-US</dc:language>
  <cp:lastModifiedBy>RebaM</cp:lastModifiedBy>
  <dcterms:modified xsi:type="dcterms:W3CDTF">2005-01-12T13:28:00Z</dcterms:modified>
  <cp:revision>3</cp:revision>
  <dc:subject/>
  <dc:title>INFOTEHNOLOOGIA JA TELEKOMMUNIKATSIOONI</dc:title>
</cp:coreProperties>
</file>