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TEHNOLOOGIA JA TELEKOMMUNIKATSIOO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TSENÕUKOGU OT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24. aprill 2006/nr. 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>
          <w:lang w:val="et-EE"/>
        </w:rPr>
        <w:t>Kutsestandardite kinnitamise ja kandmise kutseregistrisse ning Infotehnoloogia ja Telekommunikatsiooni Kutsenõukogu 2006. II poolaasta tegevuskava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Lähtudes kutsenõukogu põhimäärusest § 3 p 1, </w:t>
      </w:r>
      <w:r>
        <w:rPr>
          <w:rFonts w:cs="Arial" w:ascii="Arial" w:hAnsi="Arial"/>
        </w:rPr>
        <w:t>§</w:t>
      </w:r>
      <w:r>
        <w:rPr/>
        <w:t xml:space="preserve"> 4 p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Kinnitada infotehnoloogia juht V kutsestandardi uustöötlus ja kanda kutseregistriss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Kinnitada infosüsteemi projektijuht III, IV, V kutsestandardi esmatöötlus ja kanda kutseregistriss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Kinnitada IT ja Telekommunikatsiooni Kutsenõukogu 2006. aasta II poolaasta tegevuskava alljärgnevalt:</w:t>
      </w:r>
    </w:p>
    <w:p>
      <w:pPr>
        <w:pStyle w:val="Normal"/>
        <w:ind w:firstLine="426"/>
        <w:rPr/>
      </w:pPr>
      <w:r>
        <w:rPr/>
        <w:t>1) Jätkub infosüsteemi analüütik III kutsestandardi väljatöötamine (esmatöötlu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lav Aarna</w:t>
      </w:r>
    </w:p>
    <w:p>
      <w:pPr>
        <w:pStyle w:val="Normal"/>
        <w:jc w:val="both"/>
        <w:rPr/>
      </w:pPr>
      <w:r>
        <w:rPr/>
        <w:t>Infotehnoloogia ja Telekommunikatsiooni</w:t>
        <w:tab/>
        <w:tab/>
        <w:tab/>
        <w:tab/>
        <w:t>Erika Sedrik</w:t>
      </w:r>
    </w:p>
    <w:p>
      <w:pPr>
        <w:pStyle w:val="Normal"/>
        <w:ind w:left="5760" w:hanging="5760"/>
        <w:jc w:val="both"/>
        <w:rPr/>
      </w:pPr>
      <w:r>
        <w:rPr/>
        <w:t>Kutsenõukogu esimees</w:t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1:00Z</dcterms:created>
  <dc:creator>sedrike</dc:creator>
  <dc:description/>
  <cp:keywords/>
  <dc:language>en-US</dc:language>
  <cp:lastModifiedBy>ingrid</cp:lastModifiedBy>
  <dcterms:modified xsi:type="dcterms:W3CDTF">2006-05-03T06:41:00Z</dcterms:modified>
  <cp:revision>10</cp:revision>
  <dc:subject/>
  <dc:title>INFOTEHNOLOOGIA JA TELEKOMMUNIKATSIOONI</dc:title>
</cp:coreProperties>
</file>