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llinn</w:t>
        <w:tab/>
        <w:tab/>
        <w:tab/>
        <w:tab/>
        <w:tab/>
        <w:tab/>
        <w:tab/>
        <w:tab/>
        <w:t>7.05.2004/nr. 3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Inseneride kutseomistamise ettevalmistamise kohta.</w:t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TSUSTATI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Kiita heaks IKOO-de kohustused igat kutseomistamise otsust puudutavate andmete kogumisel ja säilitamisel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0"/>
        </w:rPr>
        <w:t>Moodustada t</w:t>
      </w:r>
      <w:r>
        <w:rPr/>
        <w:t>aseme-, apellatsiooni- ja arvestuskomisjon</w:t>
      </w:r>
      <w:r>
        <w:rPr>
          <w:szCs w:val="20"/>
        </w:rPr>
        <w:t xml:space="preserve"> korraldamaks IKOO-de järelevalvet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0"/>
        </w:rPr>
        <w:t xml:space="preserve">Kiita heaks alusdokument </w:t>
      </w:r>
      <w:r>
        <w:rPr/>
        <w:t>“Inseneride kutsekvalifikatsioonide tõendamise ja omistamise kord”.</w:t>
      </w:r>
    </w:p>
    <w:p>
      <w:pPr>
        <w:pStyle w:val="TextBodyIndent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Kiita heaks alusdokument “Kutsekomisjoni statuut”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Cs w:val="20"/>
        </w:rPr>
        <w:t xml:space="preserve">Kiita heaks “Insener IV, diplomeeritud insener V ja volitatud insener V” kutsestandardis täiendav lisa </w:t>
      </w:r>
      <w:r>
        <w:rPr>
          <w:i/>
          <w:iCs/>
          <w:szCs w:val="20"/>
        </w:rPr>
        <w:t>IKS Lisa-2</w:t>
      </w:r>
      <w:r>
        <w:rPr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Haavel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-Ann Eensaa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40:00Z</dcterms:created>
  <dc:creator>Eili Heinmets</dc:creator>
  <dc:description/>
  <dc:language>en-US</dc:language>
  <cp:lastModifiedBy>mare</cp:lastModifiedBy>
  <dcterms:modified xsi:type="dcterms:W3CDTF">2004-05-14T05:55:00Z</dcterms:modified>
  <cp:revision>4</cp:revision>
  <dc:subject/>
  <dc:title>INSENERIDE KUTSENÕUKOGU OTSUS </dc:title>
</cp:coreProperties>
</file>