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llinn</w:t>
        <w:tab/>
        <w:tab/>
        <w:tab/>
        <w:tab/>
        <w:tab/>
        <w:tab/>
        <w:tab/>
        <w:tab/>
        <w:t>3.09.2004/nr. 4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Ehitusinseneri kutsestandardi kinnitamise, Eesti Ehitusinseneride Liidule kutseomistamise tegevusloa andmise, järelevalve komisjonide moodustamise ja Kutsenõukogule uue esimehe valimise koh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OTSUSTATI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  <w:lang w:val="en-US"/>
        </w:rPr>
        <w:t>1.</w:t>
      </w:r>
      <w:r>
        <w:rPr>
          <w:szCs w:val="20"/>
        </w:rPr>
        <w:t xml:space="preserve"> Kinnitada e</w:t>
      </w:r>
      <w:r>
        <w:rPr>
          <w:szCs w:val="20"/>
          <w:lang w:val="en-GB"/>
        </w:rPr>
        <w:t xml:space="preserve">hitusinseneride kutsestandard koos parandustega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 xml:space="preserve">2. Anda Eesti Ehitusinseneride Liidule kutseomistamise tegevusluba 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3. Moodustada 3 komisjoni korraldamaks IKOO-de järelevalvet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  <w:t>4. Valida IKN-le uus esimees</w:t>
      </w:r>
    </w:p>
    <w:p>
      <w:pPr>
        <w:pStyle w:val="Normal"/>
        <w:autoSpaceDE w:val="false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Haavel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1:00Z</dcterms:created>
  <dc:creator>Eili Heinmets</dc:creator>
  <dc:description/>
  <dc:language>en-US</dc:language>
  <cp:lastModifiedBy>Mari-Ann</cp:lastModifiedBy>
  <dcterms:modified xsi:type="dcterms:W3CDTF">2004-09-09T11:14:00Z</dcterms:modified>
  <cp:revision>4</cp:revision>
  <dc:subject/>
  <dc:title>INSENERIDE KUTSENÕUKOGU OTSUS </dc:title>
</cp:coreProperties>
</file>