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Heading4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0. juuli 2006/nr. 1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szCs w:val="20"/>
          <w:lang w:val="et-EE" w:eastAsia="en-US"/>
        </w:rPr>
        <w:t>Väikelaevaehituse insener IV kutsestandardi esmatöötluse, biomeditsiiniinsener IV, diplomeeritud biomeditsiiniinsener V, volitatud biomeditsiiniinsener V kutsestandardi esmatöötluse kinnitamise</w:t>
      </w:r>
      <w:r>
        <w:rPr>
          <w:b/>
          <w:bCs/>
          <w:lang w:val="et-EE" w:eastAsia="en-US"/>
        </w:rPr>
        <w:t>; IKOO-de kutseomistamise aruande esitamise kooskõlastamise; tasemekomisjoni liikme nimetamise; Biomeditsiinitehnika ja Meditsiinifüüsika Ühingu kutsekomisjoni tegevusstatuudi kinnitamise; biomeditsiiniinseneride kutsekvalifikatsioonide tõendamise ja omistamise korra kinnitamise; biomeditsiiniinseneride kutseomistamise kulude eelarve struktuuri kooskõlastamise; Biomeditsiinitehnika ja Meditsiinifüüsika Ühingule kutseomistamise tegevusloa andmise ja Inseneride Kutsenõukogu 2006. II poolaasta tegevuskava kinnitamise kohta.</w:t>
      </w:r>
    </w:p>
    <w:p>
      <w:pPr>
        <w:pStyle w:val="Contents1"/>
        <w:rPr>
          <w:b/>
          <w:b/>
          <w:bCs/>
          <w:szCs w:val="24"/>
          <w:lang w:val="et-EE" w:eastAsia="en-US"/>
        </w:rPr>
      </w:pPr>
      <w:r>
        <w:rPr>
          <w:b/>
          <w:bCs/>
          <w:szCs w:val="24"/>
          <w:lang w:val="et-EE" w:eastAsia="en-US"/>
        </w:rPr>
      </w:r>
    </w:p>
    <w:p>
      <w:pPr>
        <w:pStyle w:val="Normal"/>
        <w:rPr/>
      </w:pPr>
      <w:r>
        <w:rPr/>
        <w:t>Lähtudes kutsenõukogu põhimäärusest § 3 p 1 ja 2 ning Kutseseadusest § 9</w:t>
      </w:r>
      <w:r>
        <w:rPr>
          <w:vertAlign w:val="superscript"/>
        </w:rPr>
        <w:t>4</w:t>
      </w:r>
      <w:r>
        <w:rPr/>
        <w:t xml:space="preserve"> p 3,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  <w:t>OTSUSTATI:</w:t>
      </w:r>
    </w:p>
    <w:p>
      <w:pPr>
        <w:pStyle w:val="TextBodyIndent"/>
        <w:jc w:val="left"/>
        <w:rPr>
          <w:b/>
          <w:b/>
          <w:lang w:val="fi-FI" w:eastAsia="en-US"/>
        </w:rPr>
      </w:pPr>
      <w:r>
        <w:rPr>
          <w:b/>
          <w:lang w:val="fi-FI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szCs w:val="20"/>
        </w:rPr>
        <w:t>Kinnitada väikelaevaehituse insener IV kutsestandardi esmatöötlus ja kanda riiklikku kutseregistris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szCs w:val="20"/>
        </w:rPr>
        <w:t>Kinnitada biomeditsiiniinsener IV, diplomeeritud biomeditsiiniinsener V ja volitatud biomeditsiiniinsener V kutsestandardi esmatöötlus ja kanda riiklikku kutseregistriss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  <w:lang w:val="fi-FI"/>
        </w:rPr>
      </w:pPr>
      <w:r>
        <w:rPr>
          <w:szCs w:val="20"/>
          <w:lang w:val="fi-FI"/>
        </w:rPr>
        <w:t>Kooskõlastada IKOO-de kutseomistamise aruande esitamine Inseneride Kutsenõukogule üks kord aastas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  <w:lang w:val="fi-FI"/>
        </w:rPr>
      </w:pPr>
      <w:r>
        <w:rPr>
          <w:szCs w:val="20"/>
          <w:lang w:val="fi-FI"/>
        </w:rPr>
        <w:t>Nimetada tasemekomisjoni koosseisu Ehitusinseneride Liidu esindaja Heiki Meos Kuno Jürjensoni asemel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szCs w:val="20"/>
        </w:rPr>
        <w:t xml:space="preserve">Kinnitada </w:t>
      </w:r>
      <w:r>
        <w:rPr>
          <w:bCs/>
        </w:rPr>
        <w:t>Biomeditsiinitehnika ja Meditsiinifüüsika Ühingu kutsekomisjoni tegevusstatuut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bCs/>
        </w:rPr>
        <w:t>Kinnitada biomeditsiiniinseneride kutsekvalifikatsioonide tõendamise ja omistamise kord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bCs/>
        </w:rPr>
        <w:t>Kooskõlastada biomeditsiiniinseneride kutseomistamise kulude eelarve struktuur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</w:rPr>
      </w:pPr>
      <w:r>
        <w:rPr>
          <w:szCs w:val="20"/>
        </w:rPr>
        <w:t>Anda Biomeditsiinitehnika ja Meditsiinifüüsika</w:t>
      </w:r>
      <w:r>
        <w:rPr/>
        <w:t xml:space="preserve"> Ühingule</w:t>
      </w:r>
      <w:r>
        <w:rPr>
          <w:szCs w:val="20"/>
        </w:rPr>
        <w:t xml:space="preserve"> biomeditsiiniinseneride kutseomistamiseks tegevusluba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360" w:hanging="360"/>
        <w:rPr>
          <w:szCs w:val="20"/>
          <w:lang w:val="fi-FI"/>
        </w:rPr>
      </w:pPr>
      <w:r>
        <w:rPr>
          <w:szCs w:val="20"/>
          <w:lang w:val="fi-FI"/>
        </w:rPr>
        <w:t>Kinnitada Inseneride Kutsenõukogu 2006. II poolaasta tegevuskava alljärgneval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Viia läbi Transpordi ja Teede Ühingu kutseomistamise aud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Viia läbi Soojustehnikainseneride Selts kutseomistamise aud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Vajadusel töötada IKOO-del välja kutsetunnistuste lisad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Korrigeerida kodulehekülgedel kutseomistamise teavitu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rPr/>
      </w:pPr>
      <w:r>
        <w:rPr/>
        <w:t>Tasemekomisjonil töötada välja ettepanekud kutseomistamise sooviavalduse vormi ja inseneride aluskutsestandardi lisa- 1 skeemi „Inseneride kutsekvalifikatsioonide eeldused” muudatuste kohta (4 a on võrdsustatud magistriga, aga Dipl Ins-st jääb 40 AP puudu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no Lend</w:t>
      </w:r>
    </w:p>
    <w:p>
      <w:pPr>
        <w:pStyle w:val="Normal"/>
        <w:rPr/>
      </w:pPr>
      <w:r>
        <w:rPr/>
        <w:t>Inseneride Kutsenõukogu aseesimees</w:t>
        <w:tab/>
        <w:tab/>
        <w:tab/>
        <w:tab/>
        <w:t>Erika Sedrik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40:00Z</dcterms:created>
  <dc:creator>sedrike</dc:creator>
  <dc:description/>
  <cp:keywords/>
  <dc:language>en-US</dc:language>
  <cp:lastModifiedBy>sedrike</cp:lastModifiedBy>
  <cp:lastPrinted>2006-07-10T11:28:00Z</cp:lastPrinted>
  <dcterms:modified xsi:type="dcterms:W3CDTF">2007-07-04T08:27:00Z</dcterms:modified>
  <cp:revision>5</cp:revision>
  <dc:subject/>
  <dc:title>INSENERIDE KUTSENÕUKOGU OTSUS </dc:title>
</cp:coreProperties>
</file>