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Heading4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3. juuni 2008/nr. 1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</w:rPr>
        <w:t>Kutsestandardite kinnitamise ja riiklikku kutseregistrisse kandmise; kutset omistavale organile kutsete omistamise õiguse andmise ja riiklikku registrisse kandmise; kutset omistava organi tegevusstatuudi ja kutse tõendamise ja omistamise korra kooskõlastamise kohta; kutset omistava organi kutsetunnistuste väljastamisega seotud kulude kalkulatsiooni kooskõlastamise ja 2008. II poolaasta tegevuskava kinnitamise koht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Lähtudes kutsenõukogu põhimäärusest § 4 p 2; § 7 lg 3 ja kutseseadusest § 6 lg 2 p 1; § 9</w:t>
      </w:r>
      <w:r>
        <w:rPr>
          <w:vertAlign w:val="superscript"/>
        </w:rPr>
        <w:t>3</w:t>
      </w:r>
      <w:r>
        <w:rPr/>
        <w:t xml:space="preserve"> lg 1; § 9</w:t>
      </w:r>
      <w:r>
        <w:rPr>
          <w:vertAlign w:val="superscript"/>
        </w:rPr>
        <w:t>1</w:t>
      </w:r>
      <w:r>
        <w:rPr/>
        <w:t xml:space="preserve"> lg 1 p 1, p 2 ja lg 5; § 10</w:t>
      </w:r>
      <w:r>
        <w:rPr>
          <w:vertAlign w:val="superscript"/>
        </w:rPr>
        <w:t>1</w:t>
      </w:r>
      <w:r>
        <w:rPr/>
        <w:t xml:space="preserve"> lg 4 ja riikliku kutseregistri pidamise põhimäärusest § 8 lg 5 p 5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Kinnitada </w:t>
      </w:r>
      <w:r>
        <w:rPr/>
        <w:t>Hoonete energiamärgise väljastaja III uues vormis kutsestandardi esma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Kinnitada </w:t>
      </w:r>
      <w:r>
        <w:rPr/>
        <w:t>Energiaaudiitor IV uues vormis kutsestandardi esma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Kinnitada diplomeeritud </w:t>
      </w:r>
      <w:r>
        <w:rPr/>
        <w:t>Energiaaudiitor V uues vormis kutsestandardi esma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Kinnitada volitatud </w:t>
      </w:r>
      <w:r>
        <w:rPr/>
        <w:t>Energiaaudiitor V uues vormis kutsestandardi esma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Kinnitada Mäeinsener</w:t>
      </w:r>
      <w:r>
        <w:rPr/>
        <w:t xml:space="preserve"> IV uues vormis kutsestandardi esma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Kinnitada diplomeeritud Mäeinsener</w:t>
      </w:r>
      <w:r>
        <w:rPr/>
        <w:t xml:space="preserve"> V uues vormis kutsestandardi esma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Kinnitada volitatud Mäeinsener</w:t>
      </w:r>
      <w:r>
        <w:rPr/>
        <w:t xml:space="preserve"> V uues vormis kutsestandardi esma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innitada Transporditehnikainsener IV kutsestandardi uus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innitada diplomeeritud Transporditehnikainsener V kutsestandardi uus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innitada volitatud Transporditehnikainsener V kutsestandardi uustöötlus ja esitad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nda </w:t>
      </w:r>
      <w:r>
        <w:rPr/>
        <w:t xml:space="preserve">Eesti Kütte – ja Ventilatsiooniinseneride Ühendusele Hoonete energiamärgise väljastaja III, Energiaaudiitor IV, </w:t>
      </w:r>
      <w:r>
        <w:rPr>
          <w:color w:val="000000"/>
        </w:rPr>
        <w:t xml:space="preserve">diplomeeritud </w:t>
      </w:r>
      <w:r>
        <w:rPr/>
        <w:t xml:space="preserve">Energiaaudiitor V, </w:t>
      </w:r>
      <w:r>
        <w:rPr>
          <w:color w:val="000000"/>
        </w:rPr>
        <w:t xml:space="preserve">volitatud </w:t>
      </w:r>
      <w:r>
        <w:rPr/>
        <w:t>Energiaaudiitor V kutsete omistamise õigu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anda </w:t>
      </w:r>
      <w:r>
        <w:rPr/>
        <w:t xml:space="preserve">Eesti Kütte – ja Ventilatsiooniinseneride Ühendus Hoonete energiamärgise väljastaja III, Energiaaudiitor IV, </w:t>
      </w:r>
      <w:r>
        <w:rPr>
          <w:color w:val="000000"/>
        </w:rPr>
        <w:t xml:space="preserve">diplomeeritud </w:t>
      </w:r>
      <w:r>
        <w:rPr/>
        <w:t xml:space="preserve">Energiaaudiitor V, </w:t>
      </w:r>
      <w:r>
        <w:rPr>
          <w:color w:val="000000"/>
        </w:rPr>
        <w:t xml:space="preserve">volitatud </w:t>
      </w:r>
      <w:r>
        <w:rPr/>
        <w:t>Energiaaudiitor V kutset omistava organina riiklikku kutseregistris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oskõlastada </w:t>
      </w:r>
      <w:r>
        <w:rPr/>
        <w:t>Eesti Kütte – ja Ventilatsiooniinseneride Ühenduse kutsekomisjoni tegevusstatuut ja esitada riiklikku 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Kooskõlastada Eesti Kütte – ja Ventilatsiooniinseneride Ühenduse Hoonete energiamärgise väljastaja III, Energiaaudiitor IV, </w:t>
      </w:r>
      <w:r>
        <w:rPr>
          <w:color w:val="000000"/>
        </w:rPr>
        <w:t xml:space="preserve">diplomeeritud </w:t>
      </w:r>
      <w:r>
        <w:rPr/>
        <w:t xml:space="preserve">Energiaaudiitor V, </w:t>
      </w:r>
      <w:r>
        <w:rPr>
          <w:color w:val="000000"/>
        </w:rPr>
        <w:t xml:space="preserve">volitatud </w:t>
      </w:r>
      <w:r>
        <w:rPr/>
        <w:t>Energiaaudiitor V kutse tõendamise ja omistamise kord ja esitada riiklikku registrisse kandmisek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oskõlastada </w:t>
      </w:r>
      <w:r>
        <w:rPr/>
        <w:t xml:space="preserve">Eesti Kütte – ja Ventilatsiooniinseneride Ühenduse Hoonete energiamärgise väljastaja III, Energiaaudiitor IV, </w:t>
      </w:r>
      <w:r>
        <w:rPr>
          <w:color w:val="000000"/>
        </w:rPr>
        <w:t xml:space="preserve">diplomeeritud </w:t>
      </w:r>
      <w:r>
        <w:rPr/>
        <w:t xml:space="preserve">Energiaaudiitor V, </w:t>
      </w:r>
      <w:r>
        <w:rPr>
          <w:color w:val="000000"/>
        </w:rPr>
        <w:t xml:space="preserve">volitatud </w:t>
      </w:r>
      <w:r>
        <w:rPr/>
        <w:t>Energiaaudiitor V</w:t>
      </w:r>
      <w:r>
        <w:rPr>
          <w:color w:val="000000"/>
        </w:rPr>
        <w:t xml:space="preserve"> kutsekvalifikatsioonide kutsetunnistuste väljaandmisega seotud kulude kalkulatsioon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Kooskõlastada </w:t>
      </w:r>
      <w:r>
        <w:rPr/>
        <w:t>Eesti Kütte – ja Ventilatsiooniinseneride Ühenduse Energiamärgise väljastaja kutseeksami korraldus ja hindamisjuhend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/>
        <w:t>Kinnitada Inseneride Kutsenõukogu 2008. II poolaasta tegevuskava alljärgnevalt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bCs/>
        </w:rPr>
        <w:t>Jätkata süsteemiinseneri kutsestandardi väljatöötamist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Cs/>
        </w:rPr>
      </w:pPr>
      <w:r>
        <w:rPr>
          <w:bCs/>
        </w:rPr>
        <w:tab/>
        <w:t xml:space="preserve">  b)  Alustada mäeinseneri kutseomistamise ettevalmistamist;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autoSpaceDE w:val="false"/>
        <w:ind w:left="78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nno Lend </w:t>
        <w:tab/>
        <w:tab/>
        <w:tab/>
        <w:tab/>
        <w:tab/>
        <w:tab/>
        <w:tab/>
        <w:tab/>
        <w:t>Katrin Sillasoo</w:t>
      </w:r>
    </w:p>
    <w:p>
      <w:pPr>
        <w:pStyle w:val="Normal"/>
        <w:rPr/>
      </w:pPr>
      <w:r>
        <w:rPr/>
        <w:t>Inseneride Kutsenõukogu esimees</w:t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fi-F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8:00Z</dcterms:created>
  <dc:creator>sedrike</dc:creator>
  <dc:description/>
  <cp:keywords/>
  <dc:language>en-US</dc:language>
  <cp:lastModifiedBy>Heli Oruaas</cp:lastModifiedBy>
  <cp:lastPrinted>2008-06-19T14:44:00Z</cp:lastPrinted>
  <dcterms:modified xsi:type="dcterms:W3CDTF">2008-06-19T12:49:00Z</dcterms:modified>
  <cp:revision>5</cp:revision>
  <dc:subject/>
  <dc:title>INSENERIDE KUTSENÕUKOGU OTSUS </dc:title>
</cp:coreProperties>
</file>