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ENERIDE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</w:r>
      <w:r>
        <w:rPr>
          <w:color w:val="000000"/>
          <w:lang w:val="et-EE"/>
        </w:rPr>
        <w:t xml:space="preserve">             15. jaanuar 2009</w:t>
      </w:r>
      <w:r>
        <w:rPr>
          <w:b/>
          <w:lang w:val="et-EE"/>
        </w:rPr>
        <w:t>/</w:t>
      </w:r>
      <w:r>
        <w:rPr>
          <w:lang w:val="et-EE"/>
        </w:rPr>
        <w:t>nr 1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</w:rPr>
        <w:t>Kutsestandardite kinnitamise ja riiklikku kutseregistrisse kandmiseks esitamise koh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ähtudes Kutseseaduse § 9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lõike 2 punktist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>
          <w:lang w:val="et-EE"/>
        </w:rPr>
        <w:t>Kinnitada Mehaanikainsener I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/>
      </w:pPr>
      <w:r>
        <w:rPr/>
        <w:t>Kinnitada</w:t>
      </w:r>
      <w:r>
        <w:rPr>
          <w:lang w:val="et-EE"/>
        </w:rPr>
        <w:t xml:space="preserve"> Diplomeeritud m</w:t>
      </w:r>
      <w:r>
        <w:rPr/>
        <w:t xml:space="preserve">ehaanikainsener </w:t>
      </w:r>
      <w:r>
        <w:rPr>
          <w:lang w:val="et-EE"/>
        </w:rPr>
        <w:t>V</w:t>
      </w:r>
      <w:r>
        <w:rPr/>
        <w:t xml:space="preserve"> kutsestandard pikendades kehtivusaega kuni 31.12.2012 ja esitada riiklikku kutseregistrisse kandmiseks</w:t>
      </w:r>
    </w:p>
    <w:p>
      <w:pPr>
        <w:pStyle w:val="Loendilik"/>
        <w:numPr>
          <w:ilvl w:val="0"/>
          <w:numId w:val="2"/>
        </w:numPr>
        <w:ind w:left="426" w:hanging="360"/>
        <w:rPr/>
      </w:pPr>
      <w:r>
        <w:rPr/>
        <w:t>Kinnitada</w:t>
      </w:r>
      <w:r>
        <w:rPr>
          <w:lang w:val="et-EE"/>
        </w:rPr>
        <w:t xml:space="preserve"> Volitatud m</w:t>
      </w:r>
      <w:r>
        <w:rPr/>
        <w:t>ehaanikainsener V kutsestandard pikendades kehtivusaega kuni 31.12.2012 ja esitada riiklikku kutseregistrisse kandmiseks</w:t>
      </w:r>
    </w:p>
    <w:p>
      <w:pPr>
        <w:pStyle w:val="Loendilik"/>
        <w:numPr>
          <w:ilvl w:val="0"/>
          <w:numId w:val="2"/>
        </w:numPr>
        <w:ind w:left="426" w:hanging="360"/>
        <w:rPr/>
      </w:pPr>
      <w:r>
        <w:rPr/>
        <w:t>Kinnitada</w:t>
      </w:r>
      <w:r>
        <w:rPr>
          <w:lang w:val="et-EE"/>
        </w:rPr>
        <w:t xml:space="preserve"> </w:t>
      </w:r>
      <w:r>
        <w:rPr/>
        <w:t>Soojustehnikainsener I</w:t>
      </w:r>
      <w:r>
        <w:rPr>
          <w:lang w:val="et-EE"/>
        </w:rPr>
        <w:t>V</w:t>
      </w:r>
      <w:r>
        <w:rPr/>
        <w:t xml:space="preserve"> kutsestandard pikendades kehtivusaega kuni 31.12.2012 ja esitada riiklikku kutseregistrisse kandmiseks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Diplomeeritud s</w:t>
      </w:r>
      <w:r>
        <w:rPr/>
        <w:t>oojustehnikainsener 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Volitatud s</w:t>
      </w:r>
      <w:r>
        <w:rPr/>
        <w:t>oojustehnikainsener 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</w:t>
      </w:r>
      <w:r>
        <w:rPr/>
        <w:t xml:space="preserve">Teedeinsener </w:t>
      </w:r>
      <w:r>
        <w:rPr>
          <w:lang w:val="et-EE"/>
        </w:rPr>
        <w:t xml:space="preserve">IV </w:t>
      </w:r>
      <w:r>
        <w:rPr/>
        <w:t>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Diplomeeritud t</w:t>
      </w:r>
      <w:r>
        <w:rPr/>
        <w:t>eedeinsener 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Volitatud t</w:t>
      </w:r>
      <w:r>
        <w:rPr/>
        <w:t>eedeinsener kutsestandard V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</w:t>
      </w:r>
      <w:r>
        <w:rPr/>
        <w:t>Raudteeinsener I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Diplomeeritud r</w:t>
      </w:r>
      <w:r>
        <w:rPr/>
        <w:t>audteeinsener 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</w:t>
      </w:r>
      <w:r>
        <w:rPr/>
        <w:t>Volitatud raudteeinsener 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</w:t>
      </w:r>
      <w:r>
        <w:rPr/>
        <w:t>Ehitusinsener I</w:t>
      </w:r>
      <w:r>
        <w:rPr>
          <w:lang w:val="et-EE"/>
        </w:rPr>
        <w:t xml:space="preserve">V </w:t>
      </w:r>
      <w:r>
        <w:rPr/>
        <w:t>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</w:t>
      </w:r>
      <w:r>
        <w:rPr/>
        <w:t>Diplomeeritud ehitusinsener 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</w:t>
      </w:r>
      <w:r>
        <w:rPr/>
        <w:t>Volitatud ehitusinsener 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>
          <w:lang w:val="et-EE"/>
        </w:rPr>
        <w:t>Kinnitada Elektriinsener I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</w:t>
      </w:r>
      <w:r>
        <w:rPr/>
        <w:t>Diplomeeritud elektriinsener 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</w:t>
      </w:r>
      <w:r>
        <w:rPr/>
        <w:t>Volitatud elektriinsener 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</w:t>
      </w:r>
      <w:r>
        <w:rPr/>
        <w:t>Autoinsener I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</w:t>
      </w:r>
      <w:r>
        <w:rPr/>
        <w:t>Diplomeeritud autoinsener 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</w:t>
      </w:r>
      <w:r>
        <w:rPr/>
        <w:t>Volitatatud autoinsener 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</w:t>
      </w:r>
      <w:r>
        <w:rPr/>
        <w:t>Väikelaevaehituse insener  I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</w:t>
      </w:r>
      <w:r>
        <w:rPr/>
        <w:t>Põllumajandusinsener I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</w:t>
      </w:r>
      <w:r>
        <w:rPr/>
        <w:t>Diplomeeritud põllumajandusinsener V kutsestandard pikendades kehtivusaega kuni 31.12.2012 ja esitada riiklikku kutseregistrisse kandmiseks.</w:t>
      </w:r>
    </w:p>
    <w:p>
      <w:pPr>
        <w:pStyle w:val="Loendilik"/>
        <w:numPr>
          <w:ilvl w:val="0"/>
          <w:numId w:val="2"/>
        </w:numPr>
        <w:ind w:left="426" w:hanging="360"/>
        <w:rPr>
          <w:lang w:val="et-EE"/>
        </w:rPr>
      </w:pPr>
      <w:r>
        <w:rPr/>
        <w:t>Kinnitada</w:t>
      </w:r>
      <w:r>
        <w:rPr>
          <w:lang w:val="et-EE"/>
        </w:rPr>
        <w:t xml:space="preserve"> </w:t>
      </w:r>
      <w:r>
        <w:rPr/>
        <w:t>Volitatud põllumajandusinsener V kutsestandard pikendades kehtivusaega kuni 31.12.2012 ja esitada riiklikku kutseregistrisse kandmiseks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o Lend</w:t>
        <w:tab/>
        <w:tab/>
        <w:tab/>
        <w:tab/>
        <w:tab/>
        <w:tab/>
        <w:tab/>
        <w:tab/>
        <w:t>Maire Nilgo</w:t>
      </w:r>
    </w:p>
    <w:p>
      <w:pPr>
        <w:pStyle w:val="Normal"/>
        <w:rPr/>
      </w:pPr>
      <w:r>
        <w:rPr/>
        <w:t>Inseneride Kutsenõukogu esimees</w:t>
        <w:tab/>
        <w:tab/>
        <w:tab/>
        <w:tab/>
        <w:tab/>
        <w:t>Protokolli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9370" cy="8096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Pealkiri2Mrk">
    <w:name w:val="Pealkiri 2 Märk"/>
    <w:basedOn w:val="Liguvaike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ealkiri3Mrk">
    <w:name w:val="Pealkiri 3 Märk"/>
    <w:basedOn w:val="Liguvaike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KehatekstMrk">
    <w:name w:val="Kehatekst Märk"/>
    <w:basedOn w:val="Liguvaike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PisMrk">
    <w:name w:val="Päis Märk"/>
    <w:basedOn w:val="Liguvaike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JalusMrk">
    <w:name w:val="Jalus Märk"/>
    <w:basedOn w:val="Liguvaike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JutumullitekstMrk">
    <w:name w:val="Jutumullitekst Märk"/>
    <w:basedOn w:val="Liguvaikefont"/>
    <w:qFormat/>
    <w:rPr>
      <w:rFonts w:ascii="Tahoma" w:hAnsi="Tahoma" w:eastAsia="Times New Roman" w:cs="Tahoma"/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20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0:00Z</dcterms:created>
  <dc:creator>Margit Paakspuu</dc:creator>
  <dc:description/>
  <cp:keywords/>
  <dc:language>en-US</dc:language>
  <cp:lastModifiedBy>Erika Sedrik</cp:lastModifiedBy>
  <cp:lastPrinted>2008-12-11T11:52:00Z</cp:lastPrinted>
  <dcterms:modified xsi:type="dcterms:W3CDTF">2009-03-03T13:17:00Z</dcterms:modified>
  <cp:revision>8</cp:revision>
  <dc:subject/>
  <dc:title/>
</cp:coreProperties>
</file>