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KERGETÖÖSTUSE KUTSENÕUKOGU OTSUS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2"/>
        <w:rPr>
          <w:lang w:val="et-EE"/>
        </w:rPr>
      </w:pPr>
      <w:r>
        <w:rPr>
          <w:lang w:val="et-EE"/>
        </w:rPr>
      </w:r>
    </w:p>
    <w:p>
      <w:pPr>
        <w:pStyle w:val="Heading2"/>
        <w:rPr>
          <w:lang w:val="et-EE"/>
        </w:rPr>
      </w:pPr>
      <w:r>
        <w:rPr>
          <w:lang w:val="et-EE"/>
        </w:rPr>
        <w:t>Tallinn</w:t>
        <w:tab/>
        <w:tab/>
        <w:tab/>
        <w:tab/>
        <w:tab/>
        <w:tab/>
        <w:tab/>
        <w:tab/>
        <w:t xml:space="preserve">            8. juuni 1999/nr. 1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3"/>
        <w:rPr>
          <w:b w:val="false"/>
          <w:b w:val="false"/>
          <w:lang w:val="et-EE"/>
        </w:rPr>
      </w:pPr>
      <w:r>
        <w:rPr>
          <w:lang w:val="et-EE"/>
        </w:rPr>
        <w:t>Õmbleja I</w:t>
      </w:r>
      <w:r>
        <w:rPr>
          <w:b w:val="false"/>
          <w:lang w:val="et-EE"/>
        </w:rPr>
        <w:t xml:space="preserve"> </w:t>
      </w:r>
      <w:r>
        <w:rPr>
          <w:lang w:val="et-EE"/>
        </w:rPr>
        <w:t>kutsestandardi kinnitamise, Kergetööstuse Kutsenõukogu esimehe ja aseesimehe valimise ja kutsenõukogu poolt asjaomastele institutsioonidele esitatavate ettepanekute kohta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ähtudes kutsenõukogu töökorra punktidest 2 ja 6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OTSUSTATI: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Nimetada Kergetööstuse Kutsenõukogu esimehe kohale hr. Ardo Kamratov.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Nimetada Kergetööstuse Kutsenõukogu aseesimehe kohale pr Tiina Verner.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Kinnitada õmbleja I kutsekvalifikatsioonitaseme kutsestandard.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Teha asjaomastele institutsioonidele järgmised ettepanekud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96" w:leader="none"/>
        </w:tabs>
        <w:ind w:left="796" w:hanging="436"/>
        <w:rPr/>
      </w:pPr>
      <w:r>
        <w:rPr/>
        <w:t>Õmbleja  riikliku õppekava väljatöötamisel lähtuda õmbleja I  kutsestandardi nõuetes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96" w:leader="none"/>
        </w:tabs>
        <w:ind w:left="796" w:hanging="436"/>
        <w:rPr/>
      </w:pPr>
      <w:r>
        <w:rPr/>
        <w:t>Teha ettepanek Majandusministeeriumile, Haridusministeeriumile, Sotsiaalministeeriumile ja Siseministeeriumile kokkuleppe saavutamiseks töö tellija ning teostaja leidmise osas tööstusharu arengu sektoruuringu läbiviimiseks  kergetööstuse ettevõtete kvalifitseeritud tööjõu vajaduste prognoosimiseks Eesti Rõiva- ja Tekstiililiidu (ERTL)  ja Haridusministeeriumi poolt kooskõlastatud metoodika järgi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96" w:leader="none"/>
        </w:tabs>
        <w:ind w:left="796" w:hanging="436"/>
        <w:rPr/>
      </w:pPr>
      <w:r>
        <w:rPr/>
        <w:t xml:space="preserve">Tulenevalt kutseharidussüsteemi mittevastavustest tööandja nõuetele, on paljud ettevõtted asunud endale ise töötajaid ette valmistama. </w:t>
      </w:r>
    </w:p>
    <w:p>
      <w:pPr>
        <w:pStyle w:val="TextBody"/>
        <w:tabs>
          <w:tab w:val="clear" w:pos="720"/>
          <w:tab w:val="left" w:pos="567" w:leader="none"/>
        </w:tabs>
        <w:ind w:left="851" w:hanging="0"/>
        <w:rPr/>
      </w:pPr>
      <w:r>
        <w:rPr/>
        <w:t>Lähtudes ülaltoodust on ettepanek kompenseerida tööandjale tema poolt väljaõpetatud, asjakohase kvalifikatsiooni omandanud ja ettevõttesse kinnistunud tööliste väljaõppekulud. Alustada selles osas Haridusministeeriumi ja ERTL- i vahelisi läbirääkimisi riikliku tellimuse sõlmimiseks ERTL ettevõtetele vajalike kutsealade osa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96" w:leader="none"/>
        </w:tabs>
        <w:ind w:left="796" w:hanging="436"/>
        <w:rPr/>
      </w:pPr>
      <w:r>
        <w:rPr/>
        <w:t>Haridusministeeriumil finantseerida kaasaegse eesti keelse kergetööstuse valdkonna kutsete õppekirjanduse koostamist ja väljaandmist, sealhulgas terminoloogiat ja leppemärke selgitavat kirjandust.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96" w:leader="none"/>
        </w:tabs>
        <w:ind w:left="796" w:hanging="436"/>
        <w:rPr/>
      </w:pPr>
      <w:r>
        <w:rPr/>
        <w:t xml:space="preserve">Õmblemise eriala kutseõpetajate kompetentsuse tõstmiseks viia õpetajate täiendkoolituse programmid  ja stazeerimine kooskõlla õmbleja I kutsestandardiga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96" w:leader="none"/>
        </w:tabs>
        <w:ind w:left="796" w:hanging="436"/>
        <w:rPr/>
      </w:pPr>
      <w:r>
        <w:rPr/>
        <w:t>Kooskõlastatult ERTL-ga Haridusministeeriumil välja töötada kutsesobivuse tüüptestid vastavalt kutsestandardite nõuetele.</w:t>
      </w:r>
      <w:r>
        <w:br w:type="page"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96" w:leader="none"/>
        </w:tabs>
        <w:ind w:left="796" w:hanging="436"/>
        <w:rPr/>
      </w:pPr>
      <w:r>
        <w:rPr/>
        <w:t>Haridusministeeriumil välja töötada Tallinna rajatava näidis kutseõppekeskuse konkreetne väljaarendamise kava, mille eesmärgiks on arendada piiratud ressursside tingimustes ajakohase materiaalse baasiga (õppe, praktika-, töökodade- ja puhkekompleks) kutseõppeasutus kergetööstuse ja masinaehituse valdkonna tööandjaid rahuldava kutsealase koolituse läbiviimiseks, vabastades vastavad tööandjad kutsealasest esma- ja täiendõppe korraldamise vajadusest ja sellega kaasnevatest kulutust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rdo Kamratov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Kergetööstuse Kutsenõukogu esimees </w:t>
        <w:tab/>
        <w:tab/>
        <w:tab/>
        <w:tab/>
        <w:t>Marianne Liiv</w:t>
      </w:r>
    </w:p>
    <w:p>
      <w:pPr>
        <w:pStyle w:val="Normal"/>
        <w:ind w:left="5760" w:firstLine="720"/>
        <w:rPr>
          <w:lang w:val="et-EE"/>
        </w:rPr>
      </w:pPr>
      <w:r>
        <w:rPr>
          <w:lang w:val="et-EE"/>
        </w:rPr>
        <w:t>Protokollija</w:t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7T10:25:00Z</dcterms:created>
  <dc:creator>Marianne</dc:creator>
  <dc:description/>
  <dc:language>en-US</dc:language>
  <cp:lastModifiedBy>Marianne</cp:lastModifiedBy>
  <cp:lastPrinted>1999-06-22T11:49:00Z</cp:lastPrinted>
  <dcterms:modified xsi:type="dcterms:W3CDTF">1999-06-30T13:21:00Z</dcterms:modified>
  <cp:revision>10</cp:revision>
  <dc:subject/>
  <dc:title>KERGETÖÖSTUSE KUTSENÕUKOGU OTSUS </dc:title>
</cp:coreProperties>
</file>